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95 на МС от 15 юл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522 на МС от 30.11.1994 г.</w:t>
        </w:r>
      </w:hyperlink>
    </w:p>
    <w:p>
      <w:pPr>
        <w:pStyle w:val="PlainText"/>
        <w:rPr/>
      </w:pPr>
      <w:r>
        <w:rPr>
          <w:rFonts w:eastAsia="MS Mincho;ＭＳ 明朝" w:cs="HebarU" w:ascii="HebarU" w:hAnsi="HebarU"/>
          <w:b/>
          <w:sz w:val="24"/>
          <w:lang w:val="ru-RU"/>
        </w:rPr>
        <w:tab/>
        <w:tab/>
        <w:t>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95 на М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5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 ИЗМЕНЕНИЕ НА АКТОВЕ НА МИНИСТЕРСКИЯ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  приложение N 1 към буква "а" на т. 2 от Решение N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0  на  Министерския  съвет  от  1993  г.  за  създа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ведомствен  съвет   по  регионално  развитие  и  мест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моуправление изразът  "заместник-министър на  земеделието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 заменя   с  "главен   секретар  на   Министерство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еделието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  т. 2  от Решение  N 288  на Министерския съв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  за определяне  на Управителен  съвет на фонд "Мал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" изразът  "Румен Христов - заместник-министъ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еделието" се  заменя с  "Венцислав Стоянов  -  заместник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 на земеделието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52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15:00Z</dcterms:created>
  <dc:creator>composer</dc:creator>
  <dc:description/>
  <dc:language>en-US</dc:language>
  <cp:lastModifiedBy>Workstation</cp:lastModifiedBy>
  <dcterms:modified xsi:type="dcterms:W3CDTF">2003-01-17T12:23:00Z</dcterms:modified>
  <cp:revision>6</cp:revision>
  <dc:subject/>
  <dc:title>                                     </dc:title>
</cp:coreProperties>
</file>