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2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ДОПЪЛНЕНИЕ НА РЕШЕНИЕ - 288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Т 1993 Г. ЗА ОПРЕДЕЛЯНЕ НА УПРАВИТЕЛЕН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ФОНД "МАЛКИ ПРЕДПРИЯТИЯ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здава се нова т. 4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4.   Министърът   на   финансите   и   министъръ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та  да   актуализират  Наредбата   за  набир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ване  и   контрол  на   средствата  по   фонд   "Мал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" към Министерството на промишлеността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ЕСТНИК МИНИСТЪР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: /П/ ЕВГЕНИЙ МАТИ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37:00Z</dcterms:created>
  <dc:creator>Nicky Gelev</dc:creator>
  <dc:description/>
  <dc:language>en-US</dc:language>
  <cp:lastModifiedBy>Nicky Gelev</cp:lastModifiedBy>
  <dcterms:modified xsi:type="dcterms:W3CDTF">2003-02-12T08:49:00Z</dcterms:modified>
  <cp:revision>3</cp:revision>
  <dc:subject/>
  <dc:title/>
</cp:coreProperties>
</file>