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09" w:right="560" w:firstLine="1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708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88 на МС от 19 юли 1993 година</w:t>
      </w:r>
    </w:p>
    <w:p>
      <w:pPr>
        <w:pStyle w:val="Headline"/>
        <w:spacing w:before="1" w:after="1"/>
        <w:ind w:left="1" w:right="1" w:firstLine="708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Допъл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 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334 на МС от 12.08.1993 г.</w:t>
        </w:r>
      </w:hyperlink>
    </w:p>
    <w:p>
      <w:pPr>
        <w:pStyle w:val="Headline"/>
        <w:spacing w:before="1" w:after="1"/>
        <w:ind w:left="1" w:right="1" w:firstLine="708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 </w:t>
      </w:r>
      <w:hyperlink r:id="rId3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295 на МС от 15.07.1994 г.</w:t>
        </w:r>
      </w:hyperlink>
    </w:p>
    <w:p>
      <w:pPr>
        <w:pStyle w:val="Headline"/>
        <w:spacing w:before="1" w:after="1"/>
        <w:ind w:left="1" w:right="1" w:firstLine="708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 </w:t>
      </w:r>
      <w:hyperlink r:id="rId4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522 на МС от 30.11.1994 г.</w:t>
        </w:r>
      </w:hyperlink>
    </w:p>
    <w:p>
      <w:pPr>
        <w:pStyle w:val="Headline"/>
        <w:spacing w:before="1" w:after="1"/>
        <w:ind w:left="1" w:right="1" w:firstLine="708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_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288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19 юл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ОПРЕДЕЛЯНЕ НА УПРАВИТЕЛЕН СЪВЕТ НА</w:t>
      </w:r>
    </w:p>
    <w:p>
      <w:pPr>
        <w:pStyle w:val="Normal"/>
        <w:ind w:left="720" w:firstLine="72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ФОНД  "МАЛКИ ПРЕДПРИЯТИЯ"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1,  ал. 1  от Постановление  N 108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 от 1991  г. за  създаване на  условия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витието на малките предприятия /ДВ, бр. 49 от 1991 г.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Освобождава от  състава на Управителния съвет на фон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алки предприятия"  Иван Пушкаров,  Веселин Павлов, Любоми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ловски, Димитър  Костов, Любомир Драганов, Христо Стойков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митър  Попов,   Илия  Николов,   Тодор  Марков  и  Божида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аме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Определя  състава  на  Управителния  съвет  на  фон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алки предприятия", както следва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РУМЕН БИКОВ                   </w:t>
        <w:tab/>
        <w:t>- министър на промишленост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РАЧО ПЕТРОВ                   </w:t>
        <w:tab/>
        <w:t>- зам.-министъ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>промишленост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ИЛИЯ РАДЕВ                    </w:t>
        <w:tab/>
        <w:t>- зам.-министъ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>териториал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>развитие и строител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АНИМИР БЪРЗАШКИ             - зам.-министър на търговият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РУМЕН ХРИСТОВ                </w:t>
        <w:tab/>
        <w:t xml:space="preserve"> - зам.-министър на земедели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КИРИЛ САНДОНКОВ               </w:t>
        <w:tab/>
        <w:t>- зам.-министър на транспор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МИЛ МИРОСЛАВОВ               - зам.-министър на труд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 xml:space="preserve"> социалните гриж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МИТЪР ХАДЖИНИКОЛОВ          - зам.-председател на Комите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>по туриз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КИРИЛ ГЕГОВ                  </w:t>
        <w:tab/>
        <w:t xml:space="preserve"> - началник на управл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 xml:space="preserve"> "Финанси на стопан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>дейност" в Министер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>на финанс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БОЖИДАР ДАНЕВ                </w:t>
        <w:tab/>
        <w:t xml:space="preserve"> - председател на Българ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 xml:space="preserve"> стопанска кама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ЛЕНТИНА ЗАРТОВА               - съветник в Българ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 xml:space="preserve"> търговско-промишлена палат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Управителният  съвет на  фонда може  да привлича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оя  преценка  в  работата  си  представители  и  на  дру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а, ведомства,  организации и  съюзи  на  част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приемачи в Българ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3rh/93rh334.doc" TargetMode="External"/><Relationship Id="rId3" Type="http://schemas.openxmlformats.org/officeDocument/2006/relationships/hyperlink" Target="http://prin/94rh/94rh295.doc" TargetMode="External"/><Relationship Id="rId4" Type="http://schemas.openxmlformats.org/officeDocument/2006/relationships/hyperlink" Target="http://prin/94rh/94rh522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3:45:00Z</dcterms:created>
  <dc:creator>Nicky Gelev</dc:creator>
  <dc:description/>
  <dc:language>en-US</dc:language>
  <cp:lastModifiedBy>Workstation</cp:lastModifiedBy>
  <dcterms:modified xsi:type="dcterms:W3CDTF">2003-02-10T13:33:00Z</dcterms:modified>
  <cp:revision>5</cp:revision>
  <dc:subject/>
  <dc:title>                                Решение N 288 на МС</dc:title>
</cp:coreProperties>
</file>