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90 на МС от 19 юл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9 на МС от 17.01.1995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юл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 xml:space="preserve">ЗА ОБРАБОТКА НА НЕФТОПРОДУКТИ И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    </w:t>
      </w:r>
      <w:r>
        <w:rPr>
          <w:rFonts w:cs="HebarU" w:ascii="HebarU" w:hAnsi="HebarU"/>
          <w:b/>
          <w:sz w:val="24"/>
        </w:rPr>
        <w:t>ХИМИКАЛИ В ПРИСТАНИЩЕ БУРГАС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ab/>
        <w:tab/>
        <w:t xml:space="preserve"> М И Н И С Т Е Р С К И Я Т 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b/>
          <w:sz w:val="24"/>
        </w:rPr>
        <w:t>Р  Е  Ш  И 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Министърът   на   транспорта   и   министърът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та да  предприемат  действия  за  изгражд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изиран  терминал  за  обработка  на  нефтопродукти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микали, като  проектът за  изграждането се  съгласува  съ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ите министерства и ведомст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Министърът    на   транспорта,    министърът 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та и министърът на вътрешните работи да утвърдя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менни правила  за  разтоварване  на  специални  и  опас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микали на корабно място 20а в пристанище Бургас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00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48:00Z</dcterms:created>
  <dc:creator>Nicky Gelev</dc:creator>
  <dc:description/>
  <dc:language>en-US</dc:language>
  <cp:lastModifiedBy>Workstation</cp:lastModifiedBy>
  <dcterms:modified xsi:type="dcterms:W3CDTF">2003-02-10T13:34:00Z</dcterms:modified>
  <cp:revision>5</cp:revision>
  <dc:subject/>
  <dc:title/>
</cp:coreProperties>
</file>