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КРИВАНЕ НА ГРАНИЧЕН КОНТРОЛНО-ПРОПУСКАТЕЛЕН ПУНК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ЪВ ВРЪЗКА С ИЗГРАЖДАНЕТО И ЕКСПЛОАТ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ВТОФЕРИБОТНА ВРЪЗКА МЕЖДУ НИКОПОЛ -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, И ТУРНУ МЪГУРЕЛЕ - РУМЪ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за  откриване на  граничен контро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пускателен   пункт    във   връзка   с   изграждане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та  на  автофериботна  връзка  между  Никопол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и Турну Мъгуреле - Румъ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Щатът   и  разходите  за  издръжката  на  гранич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о-пропускателен пункт са в рамките на щата и бюдж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ответните  ведомства, осъществяващи  граничния режим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на  преминаващите през  границата на страната лиц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сред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49:00Z</dcterms:created>
  <dc:creator>Nicky Gelev</dc:creator>
  <dc:description/>
  <dc:language>en-US</dc:language>
  <cp:lastModifiedBy>Nicky Gelev</cp:lastModifiedBy>
  <dcterms:modified xsi:type="dcterms:W3CDTF">2003-02-12T08:59:00Z</dcterms:modified>
  <cp:revision>3</cp:revision>
  <dc:subject/>
  <dc:title/>
</cp:coreProperties>
</file>