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ЗАМЯНА НА ДЪРЖАВЕН С ОБЩИНСКИ ИМО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  чл. 13  от Закона  за собствеността,  чл. 137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едбата за  държавните имоти  и чл.  21, т. 3 от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тното самоуправление и местната админист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се извърши замяна на държавен им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сградата  на ул.  "Иван Вазов"  N 6,  с  общински  имот  -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ето /бивша  художествена галерия/ на ул. "Сердика"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 по реда на чл. 13 от Закона за собствен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Цените  на недвижимите имоти по предходната точк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договорят  между  министъра  на  финансите  и  кме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личната голяма  община въз основа на оценка, извършен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и експер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говорът  за замяна да се сключи между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 и   кмета  на   Столичната  голяма  община,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ликата между  стойността на  заменяните имоти  се внес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нския,  съответно  в  общинския  бюджет,  съобраз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на по-скъпия имо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След   приключване  на   процедурата  по   замя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 на    Министерския   съвет    безвъзмездно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исване и управление помещението на ул. "Сердика" N 6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тменя  Решение N  292 на Министерския съвет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предоставяне на  сграда -  държавна  собственост,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те на Полския културно-информационен център в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composer</dc:creator>
  <dc:description/>
  <dc:language>en-US</dc:language>
  <cp:lastModifiedBy>composer</cp:lastModifiedBy>
  <dcterms:modified xsi:type="dcterms:W3CDTF">2002-07-02T08:27:00Z</dcterms:modified>
  <cp:revision>5</cp:revision>
  <dc:subject/>
  <dc:title/>
</cp:coreProperties>
</file>