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92 на МС от 20 юли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60 на МС от 06.09.1994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292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юл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 </w:t>
      </w:r>
      <w:r>
        <w:rPr>
          <w:rFonts w:cs="HebarU" w:ascii="HebarU" w:hAnsi="HebarU"/>
          <w:b/>
          <w:sz w:val="22"/>
        </w:rPr>
        <w:t xml:space="preserve">ЗА   ПРЕДОСТАВЯНЕ НА СГРАДА - ДЪРЖАВН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 xml:space="preserve">СОБСТВЕНОСТ, ЗА НУЖДИТЕ НА ПОЛСКИЯ 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>КУЛТУРНО-ИНФОРМАЦИОНЕН ЦЕНТЪР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</w:t>
      </w:r>
      <w:r>
        <w:rPr>
          <w:rFonts w:cs="HebarU" w:ascii="HebarU" w:hAnsi="HebarU"/>
          <w:b/>
          <w:sz w:val="22"/>
        </w:rPr>
        <w:t>В РЕПУБЛИКА БЪЛГАРИЯ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безвъзмездно за стопанисване и управлени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Министерството  на външните  работи за нуждите на Пол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но-информационен център  в Република България сград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ул. "Иван Вазов" - 6, Соф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външните работи  да осигури  до  1,5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лн. лв. за осъществяване на необходимия ремонт на сграда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метът на Столичната голяма община до 31 юли 1993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 осигури   освобождаването  на  сградата  и  да  предлож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мещения на досегашните ползвател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51:00Z</dcterms:created>
  <dc:creator>Nicky Gelev</dc:creator>
  <dc:description/>
  <dc:language>en-US</dc:language>
  <cp:lastModifiedBy>Workstation</cp:lastModifiedBy>
  <dcterms:modified xsi:type="dcterms:W3CDTF">2003-02-10T13:34:00Z</dcterms:modified>
  <cp:revision>4</cp:revision>
  <dc:subject/>
  <dc:title/>
</cp:coreProperties>
</file>