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ОСТАВЯНЕ НА СГРАДА - ДЪРЖАВНА СОБСТВЕ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МИНИСТЕРСТВОТО НА КУЛТУР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меня  Решение N  293 на Министерския съвет от 199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едоставяне на  сграда -  държавна  собственост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култур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транспорта  да намали  по установ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  капитала   на  съответните   търговски  дружества  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та на  първия етаж  от сградата  на  ул.  "Кост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опад" N 59,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оставя безвъзмездно за стопанисване и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 кулгурата  за  нуждите  на  Държав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самбъл за  народни песни и танци "Филип Кутев" първия ета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градата на         ул. "Костински водопад" N 59, София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ът на транспорта и министърът на културата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-дневен  срок   да  предприемат  необходимите  действ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ктическото предаване  и приемане  на имота  по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0:00Z</dcterms:created>
  <dc:creator>Nicky Gelev</dc:creator>
  <dc:description/>
  <dc:language>en-US</dc:language>
  <cp:lastModifiedBy>Nicky Gelev</cp:lastModifiedBy>
  <dcterms:modified xsi:type="dcterms:W3CDTF">2002-10-24T12:59:00Z</dcterms:modified>
  <cp:revision>3</cp:revision>
  <dc:subject/>
  <dc:title/>
</cp:coreProperties>
</file>