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ДАВАНЕ НА СЪГЛАСИЕ ЗА НАЗНАЧАВАНЕ НА ГЕНЕР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НСУЛИ НА РЕПУБЛИКА БЪЛГАРИЯ В САНК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ЕТЕРБУРГ И В МЮНХ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по  принцип  за  назнач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АНТИН ДИМИТРОВ  АЛДЕВ за  генерален консул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Санкт Петербург, Руската федер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 съгласие по  принцип за  назначаването на И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 КРЪСТЕЛНИКОВ  за  генерален  консул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Мюнхен, Федерална република Герма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4:00Z</dcterms:created>
  <dc:creator>Nicky Gelev</dc:creator>
  <dc:description/>
  <dc:language>en-US</dc:language>
  <cp:lastModifiedBy>Nicky Gelev</cp:lastModifiedBy>
  <dcterms:modified xsi:type="dcterms:W3CDTF">2003-02-12T08:59:00Z</dcterms:modified>
  <cp:revision>3</cp:revision>
  <dc:subject/>
  <dc:title/>
</cp:coreProperties>
</file>