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9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ФИНАНСИРАНЕ НА ПРОЕКТИ С НАЦИОНАЛНО ЗНАЧЕНИ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ЛИНИЯ НА ЯПОНСКИЯ ФОНД ЗА ЗАДГРАНИЧ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КОНОМИЧЕСКО СЪТРУДНИЧЕСТВО /OECF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бъдат предложени на вниманието на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Япония  с оглед отпускане на заеми по линията на Япо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 за  задгранично  икономическо  сътрудничество  сле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реконструкция  на "Комбината за цветни метали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ловдив, с цел решаване на екологичните проблем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оползотворяване  на серния  двуокис от  отпа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ургични газове  и очистка  на  отпадни  води  от  теж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ни метали  и арсен,  получавани от  преработка на  ме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ровини в "ЕЛИСЕЙНА" ООД - гара Елисей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лед  одобряването на  проектите от японската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на  промишлеността да  внесе в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до  Народното събрание  за даване на съглас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не на  конкретни договори  за заем с Японския фонд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гранично икономическо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55:00Z</dcterms:created>
  <dc:creator>Nicky Gelev</dc:creator>
  <dc:description/>
  <dc:language>en-US</dc:language>
  <cp:lastModifiedBy>Nicky Gelev</cp:lastModifiedBy>
  <dcterms:modified xsi:type="dcterms:W3CDTF">2003-02-12T09:00:00Z</dcterms:modified>
  <cp:revision>3</cp:revision>
  <dc:subject/>
  <dc:title/>
</cp:coreProperties>
</file>