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9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1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ОТКРИВАНЕ НА ГРАНИЧЕН КОНТРОЛНО-ПРОПУСКВА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УНКТ ВЪВ ВРЪЗКА С ИЗГРАЖДАНЕТО И ЕКСПЛОАТАЦ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 АВТОФЕРИБОТНА ВРЪЗКА МЕЖДУ РУСЕ -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ЪЛГАРИЯ, И ГЮРГЕВО - РУМЪНИЯ, И НА "РО-РО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ТЕРМИНАЛ В ПРИСТАНИЩЕ РУСЕ-ИЗТОК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за  откриване на  граничен контрол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пускателен   пункт    във   връзка   с   изграждането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олатацията  на   автофериботна  връзка   между  Русе 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,  и Гюргево  - Румъния,  и на  "Ро-Ро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минал в пристанище Русе-изто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Щатът   и  разходите  за  издръжката  на  гранич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но-пропускателен пункт са в рамките на щата и бюдж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ъответните  ведомства, осъществяващи  граничния режим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 на  преминаващите през  границата на страната лиц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ни средств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57:00Z</dcterms:created>
  <dc:creator>Nicky Gelev</dc:creator>
  <dc:description/>
  <dc:language>en-US</dc:language>
  <cp:lastModifiedBy>Nicky Gelev</cp:lastModifiedBy>
  <dcterms:modified xsi:type="dcterms:W3CDTF">2003-02-12T08:56:00Z</dcterms:modified>
  <cp:revision>3</cp:revision>
  <dc:subject/>
  <dc:title/>
</cp:coreProperties>
</file>