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98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21 юл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ПРЕДЛОЖЕНИЕ ЗА РАТИФИЦИРАНЕ НА СПОРАЗУМЕНИЕ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РЕПУБЛИКА БЪЛГАРИЯ И КОРПОРАЦИЯТА ЗА РАЗВИТ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ЕКСПОРТА ЗА РАЗСРОЧВАНЕ НА ВЪНШНИЯ ДЪЛГ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РЕПУБЛИКА БЪЛГАРИЯ КЪМ КАНАД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Споразумението между  Република България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рпорацията за  развитие  на  експорта  за  разсроч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ия дълг  на Република България към Канада въз основ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рижкия протокол  от 14  декември 1992  г., сключено  на 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прил 1993 годин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на основание чл. 85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. 1,  т. 4  и 8  от Конституцията на Република България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тифицира със закон споразумението по т. 1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2:59:00Z</dcterms:created>
  <dc:creator>Nicky Gelev</dc:creator>
  <dc:description/>
  <dc:language>en-US</dc:language>
  <cp:lastModifiedBy>Nicky Gelev</cp:lastModifiedBy>
  <dcterms:modified xsi:type="dcterms:W3CDTF">2003-02-12T08:55:00Z</dcterms:modified>
  <cp:revision>3</cp:revision>
  <dc:subject/>
  <dc:title/>
</cp:coreProperties>
</file>