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0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1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ЗА ОДОБРЯВАНЕ ПРОЕКТ НА ЗАКОН ЗА ЦЕНТ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СЛУЖБА ЗА БОРБА С ОРГАНИЗИРАН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ПРЕСТЪП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 Централната служб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рба с организираната престъп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01:00Z</dcterms:created>
  <dc:creator>Nicky Gelev</dc:creator>
  <dc:description/>
  <dc:language>en-US</dc:language>
  <cp:lastModifiedBy>Nicky Gelev</cp:lastModifiedBy>
  <dcterms:modified xsi:type="dcterms:W3CDTF">2003-02-12T08:55:00Z</dcterms:modified>
  <cp:revision>3</cp:revision>
  <dc:subject/>
  <dc:title/>
</cp:coreProperties>
</file>