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01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1 юл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ДОБРЯВАНЕ ПРОЕКТ НА ЗАКОН ЗА НАЦИОНАЛНА СЛУЖБ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ВЪТРЕШНИ ВОЙСК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проект  на  Закон  за  Национална  служб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и войск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да разгледа и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3:02:00Z</dcterms:created>
  <dc:creator>Nicky Gelev</dc:creator>
  <dc:description/>
  <dc:language>en-US</dc:language>
  <cp:lastModifiedBy>Nicky Gelev</cp:lastModifiedBy>
  <dcterms:modified xsi:type="dcterms:W3CDTF">2003-02-12T08:55:00Z</dcterms:modified>
  <cp:revision>3</cp:revision>
  <dc:subject/>
  <dc:title/>
</cp:coreProperties>
</file>