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02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21 юл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ОДОБРЯВАНЕ НА ЗАКОН ЗА ИЗМЕНЕНИЕ И ДОПЪЛНЕ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НАКАЗАТЕЛНО-ПРОЦЕСУАЛНИЯ КОДЕК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проект на  Закон за изменение и допълн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Наказателно-процесуалния кодекс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да разгледа и 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опроек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0:44:00Z</dcterms:created>
  <dc:creator>Nicky Gelev</dc:creator>
  <dc:description/>
  <dc:language>en-US</dc:language>
  <cp:lastModifiedBy>Nicky Gelev</cp:lastModifiedBy>
  <dcterms:modified xsi:type="dcterms:W3CDTF">2003-02-12T08:54:00Z</dcterms:modified>
  <cp:revision>3</cp:revision>
  <dc:subject/>
  <dc:title/>
</cp:coreProperties>
</file>