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6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УТВЪРЖДАВАНЕ ИЗМЕНЕНИЕ НА СТАТУТА НА МЕЖДУН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РОДНИЯ ИНСТИТУТ ЗА УНИФИКАЦИЯ НА ЧАС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ПРАВО /ЮНИДРОА/ И ЗА ИЗДИГАНЕ НА КАНДИДАТУ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ЧЛЕН НА УПРАВИТЕЛНИЯ СЪВЕТ НА ЮНИДРО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изменението на  чл. 6/1/  от Стату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ДРОА  за  увеличаване  броя  на  избираемите  член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от 21 на 25, прието от Общото събра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ДРОА на  42-ата сесия  с резолюция  /42/3 от  12 дек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работи да уведоми Мин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ството  на   външните  работи   на  Република  Итал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то по    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кандидатурата на  доц. Цветана Камено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 на Управителния съвет на ЮНИДРО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то на външните работи да организира чрез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лството в  Рим и другите посолств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 граница  осигуряване подкрепа  за кандидатурата  на до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на Каменова  при избора  на Управителен съвет на 47-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сия на ЮНИДРО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47:00Z</dcterms:created>
  <dc:creator>Nicky Gelev</dc:creator>
  <dc:description/>
  <dc:language>en-US</dc:language>
  <cp:lastModifiedBy>Nicky Gelev</cp:lastModifiedBy>
  <dcterms:modified xsi:type="dcterms:W3CDTF">2003-02-12T08:54:00Z</dcterms:modified>
  <cp:revision>3</cp:revision>
  <dc:subject/>
  <dc:title/>
</cp:coreProperties>
</file>