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0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6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ИСЪЕДИНЯВАНЕ НА РЕПУБЛИКА БЪЛГАРИЯ КАТО СЪВНОСИ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ПРОЕКТА НА "РЕЗОЛЮЦИЯ ЗА СОЦИАЛНОТО ИЗМЕР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СТРУКТУРНОТО ПРЕУСТРОЙСТВО И ПРЕХОДА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АЗАРНА ИКОНОМИКА", ПОДГОТВЕН ОТ РУСИЯ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ГЕНЕРАЛНАТА КОНФЕРЕНЦИЯ НА МЕЖДУНАР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РГАНИЗАЦИЯ ПО ТРУ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ава съгласие за присъединяването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съвносител  на  проекта  на  "Резолюция  за  соци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ерение  на   структурното  преустройство  и  прехода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зарна  икономика",   подготвен  от  Русия  до  Генер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ференция на Международната организация по труд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52:00Z</dcterms:created>
  <dc:creator>Nicky Gelev</dc:creator>
  <dc:description/>
  <dc:language>en-US</dc:language>
  <cp:lastModifiedBy>Nicky Gelev</cp:lastModifiedBy>
  <dcterms:modified xsi:type="dcterms:W3CDTF">2003-02-12T08:54:00Z</dcterms:modified>
  <cp:revision>3</cp:revision>
  <dc:subject/>
  <dc:title/>
</cp:coreProperties>
</file>