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ЗАКОНОПРОЕКТ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ПЪЛНЕНИЕ НА ЗАКОНА ЗА МЕСТНОТО САМОУПРАВЛ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СТНАТА АДМИНИСТРАЦИЯ /ДВ, БР. 77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Закона    за   местното   самоуправление   и   ме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4:00Z</dcterms:created>
  <dc:creator>Nicky Gelev</dc:creator>
  <dc:description/>
  <dc:language>en-US</dc:language>
  <cp:lastModifiedBy>Nicky Gelev</cp:lastModifiedBy>
  <dcterms:modified xsi:type="dcterms:W3CDTF">2003-02-12T08:54:00Z</dcterms:modified>
  <cp:revision>3</cp:revision>
  <dc:subject/>
  <dc:title/>
</cp:coreProperties>
</file>