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307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от 28 юл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РЕЗУЛТАТИТЕ ОТ ТРЕТАТА СЕСИЯ НА РАБОТНАТА ГРУП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ПО ФИНАНСИ И БАНКОВО ДЕЛО В РАМКИТЕ НА ЧЕРНОМОР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СКОТО ИКОНОМИЧЕСКО СЪТРУДНИЧЕСТВО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Одобрява   постигнатите  резултати  от  българ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легация на  Третата сесия  на Работната група по финанс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анково дело от 9 до    11 юни 1993 г. във Вар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поръчва  на  Управителния  съвет  на  Българ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родна банк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/ да  извърши подготовката  по издигането  от име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ителството на  Република България  на  кандидатурите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зидент и вицепрезидент на Черноморската банка за търговия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развитие,  които да  се внесат за одобрение в Министер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/ да  разработи конкурентно  предложение за Четвърт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сия на  Работната група  по финанси и банково дело в Синая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/Румъния/  по  пакетната  сделка  за  обвързване  избор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дещия президент  и вицепрезидент на Черноморската банк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ия и развитие с нейното седалище в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Министърът  на  финансите  съвместно  с  Българ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родна банка  след получаването на становищата на отдел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легации да подготви обобщен примерен проект за финансов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ерации на  банката в  националните валути на участващите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ерноморското икономическо  сътрудничество държави,  като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елта  проектът   се  осигури  финансово  от  програмите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хническо съдействие  на европейски  и  други  международ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ституции за стопанските реформи в България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0:55:00Z</dcterms:created>
  <dc:creator>Nicky Gelev</dc:creator>
  <dc:description/>
  <dc:language>en-US</dc:language>
  <cp:lastModifiedBy>Nicky Gelev</cp:lastModifiedBy>
  <dcterms:modified xsi:type="dcterms:W3CDTF">2003-02-12T08:53:00Z</dcterms:modified>
  <cp:revision>3</cp:revision>
  <dc:subject/>
  <dc:title/>
</cp:coreProperties>
</file>