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СВОБОЖДАВАНЕ И НАЗНАЧАВАНЕ НА РЪКОВОД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КОНСУЛСКИ ПРЕДСТАВИТЕЛСТВА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КИРИЛ   ИВАНОВ  МОМЧИЛОВ   от 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ен консул  на Република  България в  Одрин,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ция, и  дава съгласие  по принцип  за назначаването му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ен консул на Република България в Истанбул,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7:00Z</dcterms:created>
  <dc:creator>Nicky Gelev</dc:creator>
  <dc:description/>
  <dc:language>en-US</dc:language>
  <cp:lastModifiedBy>Nicky Gelev</cp:lastModifiedBy>
  <dcterms:modified xsi:type="dcterms:W3CDTF">2003-02-12T08:53:00Z</dcterms:modified>
  <cp:revision>3</cp:revision>
  <dc:subject/>
  <dc:title/>
</cp:coreProperties>
</file>