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0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8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ТПУСКАНЕ НА ПЕРСОНАЛНИ ПЕНСИИ ПО ЧЛ. 45 Б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ЗАКОНА ЗА ПЕНСИ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пускат  се от 1 януари 1993 г. наследствени пенси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нвалидност  поради общо  заболяване в  размер на 405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ечно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ИВАН КРАСИМИРОВ БОЖКОВ - ЕГН 8807113506, от Пазар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к -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ЦВЕТАН, АНГЕЛ  и ТЕОДОРА  ДИМИТРОВИ ДОБРЕВИ  -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409307260, ЕГН  8801217340,  ЕГН  9009087271,  от  Годеч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ТОДОР  МЛАДЕНОВ   ТОДОРОВ  -   ЕГН  7703025140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рад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АНКА МИТКОВА  ЙОВЧЕВА -  ЕГН 7803227638,  от  Ст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ор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РАДОСТИНА  и   ДИМКА  МАРИНОВИ   ТОСУНОВИ   -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406149154, ЕГН 7601319091, от Ямбол - Бургаска обла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ДОНЧО  и   ИЛИЯ   ВАЛЕНТИНОВИ   АТАНАСОВИ   -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204086346, ЕГН 9204086367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ТОЯН,  ВЕСКА  и  ЙОРДАН  БОРИСОВИ  АСЕНОВИ  -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505137300, ЕГН  7706137257, ЕГН 8501177225, от Долна Баня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ИЛИЯ ГОСПОДИНОВ  ИВАНОВ -  ЕГН 8111237646, от Ст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ора - Хаско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РУМЯНА  и   ВЕСЕЛИН  КАРАМФИЛОВИ  СИМЕОНОВИ  -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309184476,  ЕГН  8802114500,  от  с.  Куклен  -  Пловди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ВЕНЕТА и ДИМИТЪР АНГЕЛОВИ ТОТКОВИ - ЕГН 790720465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202144360, от с. Поповица -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ЛЮБОМИРА  и   ЦОНЧО   АТАНАСОВИ   ПЕТРОВИ   -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710304438, ЕГН 8906144506, от Пловдив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ЛАТКА и  ЙОРДАН ВЕЛЕВИ ЙОРДАНОВИ - ЕГН 880517465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9001084506, от с. Караджалово -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ГЕОРГИ  СТОЯНОВ   СТОЯНОВ  -  ЕГН  89041225786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нобат - 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КРАСИМИРА ДИМИТРОВА  СТАТЕВА -  ЕГН 8010190453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-нобат - 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МАГДАЛЕНА ДИМИТРОВА  ВОЕВА  -  ЕГН  8912297079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ГАЛИНА МАРИЯНОВА  АНГЕЛОВА  -  ЕГН  8309015373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ЕВДАН БОРИСОВ  ДРАГАНОВ -  ЕГН 7606045120,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есто-вете - 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НЕЖАНА ВАЛЕНТИНОВА  СТОИЛОВА -  ЕГН 7911483818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ник -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ИВАЙЛО  ЛЮБОМИРОВ  ЦВЕТКОВ  -  ЕГН  8607261867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ац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КАЛОЯН МАКСИМОВ ПЕЕВ - ЕГН 8402161066, от Вар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ТЕФАН АНГЕЛОВ МИТЕВ - ЕГН 9109041063, от Варн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ВЕРОНИКА РУСЕВА  ЙОРДАНОВА  -  ЕГН  8106176715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йнаре -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ПЕПА и  ИВЕЛИНА ПЕНЕВИ ЖЕЛЕВИ - ЕГН 8003038771,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103181772, от Долна Оряховица - Ловешка обла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ИНА  и   АТАНАС   АЛЕКСАНДРОВИ   КАПЧИНИ   -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301050070,  ЕГН  8806150085,  от  Гоце  Делчев  -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ПАВЛИНКА  и   ЙОСИФ   ФРАНЦ   БАХЧЕВАНСКИ   -   ЕГ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004103533, ЕГН  9107224466,  от  с.  Белозем  -  Пловди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ВЕСЕЛА ТОТКОВА ТОТЕВА - ЕГН 8409104371, от Пловдив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ЕВИН и  ШИРИН ОРХАНОВИ  ЧАУШЕВИ -  ЕГН 8409174390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705234594, от Асеновград -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КРАСИМИР ГЕОРГИЕВ  ГРИГОРОВ - ЕГН 7106141928,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-тан - област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АДРИАНА  и   СОТИР  КОСТАДИНОВИ   АТАНАСОВИ  -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901220010,  ЕГН   8301250102,  от  Благоевград  -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АТАЛИЯ ЮЛИЯНОВА  ГЕРАСИМОВА -  ЕГН 7710300195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-гоевград -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ХРИСТИНА АНДОНОВА  ХРИСТОВА -  ЕГН  8002131010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йтос - 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ТАНЧО САВКОВ АСЕНОВ - ЕГН 8003255041, от с. Кривн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ЕВЕРИН и  НАСКО ЗОРОВИ  АНГЕЛОВИ - ЕГН 7802235367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405075341, от Рус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РОЗА  НИКОЛОВА   АНГЕЛОВА  -   ЕГН  7810285598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истра - Рус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ГЕОРГИ МИТКОВ  КАЛАЙДЖИЕВ -  ЕГН 7512214050, 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па-рухово - Ловешка обла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КРАСИМИР, ЯНКА  и ЕВЕЛИНА  ЖЕЛЕВИ ИВАНОВИ  - ЕГН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912087907, ЕГН  8102227938, ЕГН  8408307918,  от  Добрич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ДАНИЕЛА ДАНИЕЛОВА  ДЖАДЖЕВА -  ЕГН  9111091893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-рич - 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ЛАЗАР  и   НИКОЛАЙ   СТЕФАНОВИ   СТОЯНОВИ   -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601217949, ЕГН 9006157966, от Добрич - 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НЕЖИНА СТАНКИНА  ПАНАЙОТОВА -  ЕГН 7812160959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ич - 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АНТОН и  МИГЛЕНА РУМЕНОВИ  ШОПОВИ - ЕГН 8012013586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9011233449, от Пещера -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ЛАВИ и  БОРЯНА КИРЧЕВИ  КАЦАРОВИ - ЕГН 7511126063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7808236036, от Смолян - 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КАТЯ и  ЛЮБОМИР СТЕФЧОВИ  БОЯНОВИ - ЕГН 790922669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104142824, от Кюстендил -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РАДИ ПЕНЕВ МАРИНОВ - ЕГН 7606207601, от с. Юлиево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ско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АШО и  СЕВДАЛИНА СЛАВОВИ СЛАВОВИ - ЕГН 7511037960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204017913, от Добрич, 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ЕВТИМ  и   ЖАСМИНА  БЪРЗЕЛОВИ   ЙОРДАНОВИ   -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512280505, ЕГН 7801250578, от Бургас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ЕЛЕОНОРА БОРИСЛАВОВА СТЕФАНОВА - ЕГН 8004244057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Ракита -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ТАТЯНА  МИМОВА   ХРИСТОВА  -   ЕГН  8301200035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ев-град -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ИВАН и РАЯ КОСТАДИНОВИ ПОПОВИ - ЕГН 7804140044, ЕГ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009010030, от Банско - 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ИВАН НИКОЛОВ ГУНЧЕВ - ЕГН 7207154380, от Цалапиц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ГЮЛТЕН и  АДЕМ ИЛМИЕВИ  ЛЮТФИЕВИ -  ЕГН 8202013799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8606738945, от с. Лятно - 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ФАНКА, МЕТОДИ,  ИЛИЯ, БОРИС  и БОРИСЛАВА  ГЕОРГИЕ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РТЕВИ -  ЕГН 8006133495,  ЕГН 8110313422,  ЕГН 8311073540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 8702223502,   ЕГН  8702223522,  от  с.  Мало  Конаре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ЕЛЕНА СВЕТОСЛАВОВА  КОЙЧЕВА -  ЕГН  9111267072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ВАСИЛ ЦВЕТАНОВ  ВАСИЛЕВ -  ЕГН  8005071700,  от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шевци - област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ТОДОР ПЕТРОВ  ГЕОРГИЕВ - ЕГН 8004016289, от Годеч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АНЕТА ЙОРДАНОВА МЕЧКАРОВА - ЕГН 8510301719, от г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ешец - област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МАРИАНА  и   ГЕРГАНА  СЛАВЕЕВИ   ГРОЗДЕНИНИ  -  ЕГ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312223451,  ЕГН  8710113431,  от  с.  Црънча  -  Пловди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ИМОНИТО КИРИЛОВ ГУШЕВ - ЕГН 8008127043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КЛАВДИЯ ДИМИТРОВА  ЦЕНОВА -  ЕГН 9012066572,  от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но Церовене - област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ВЕНЦИСЛАВ НИКОЛАЕВ  ДИМИТРОВ -  ЕГН 8605021126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Тополи - 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ЦВЕТОМИРА  и   МИРОСЛАВ  ГЕОРГИЕВИ   ЦЕКОВИ  -  ЕГ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412281731, ЕГН 8701261729, от Димово - област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ЛЮБОМИР КАЧЕНОВ СИМОВ - ЕГН 7705247080, от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ИЛВИЯ  и   ЙОРДАНКА  КАЛЧЕВИ   ЙОРДАНОВИ   -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412147912, ЕГН 8909307931, от Балчик - Варненска обла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ЩИЛЯН ЩИЛЯНОВ  САВОВ -  ЕГН 9004045843, от Сливен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АСЕН, ДИМИТЪР,  ГЕОРГИ и  ДОРА ДИМИТРОВИ  ИВАНОВ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ГН  8007305860,   ЕГН  8402185880,   ЕГН  8606035844,  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808162212, от Сливен - Бурга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ЕМИЛ ТОДОРОВ ГАНГАРОВ - ЕГН 8304150489, от Бургас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ПЛАМЕН ЗДРАВКОВ КОЛЕВ - ЕГН 7512183022, от Ловеч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ЕМИЛ ЛАЗАРОВ  СТРУМИН - ЕГН 7903083806, от Перник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ЯНКО АНГЕЛОВ  ЯНКОВ -  ЕГН 8802077962,  от Добрич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с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СТАНИМИРА ПЕТРОВА  ХАДЖИЙСКА -  ЕГН 7504266073,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Павелско - Пловдивска обла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енсиите,  отпуснати  по  т.  1,  не  могат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т с друг вид пенс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о  отношение на  пенсиите, отпуснати с това ре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илагат съответните разпоредби на Закона за пенси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аграф  единствен.   Изпълнението  на   решение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 на министъра на труда и социалните гриж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58:00Z</dcterms:created>
  <dc:creator>Nicky Gelev</dc:creator>
  <dc:description/>
  <dc:language>en-US</dc:language>
  <cp:lastModifiedBy>Nicky Gelev</cp:lastModifiedBy>
  <dcterms:modified xsi:type="dcterms:W3CDTF">2003-02-12T08:53:00Z</dcterms:modified>
  <cp:revision>3</cp:revision>
  <dc:subject/>
  <dc:title>                                Решение N 309 на МС</dc:title>
</cp:coreProperties>
</file>