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Решение N 310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</w:t>
      </w:r>
      <w:r>
        <w:rPr>
          <w:rFonts w:cs="HebarU" w:ascii="HebarU" w:hAnsi="HebarU"/>
          <w:b/>
        </w:rPr>
        <w:t>от 29 юли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  ОПРЕДЕЛЯНЕ НА ПРЕДЕЛНИ ЦЕНИ И МАКСИМАЛНИ ТЪРГОВСК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</w:rPr>
        <w:t>НАДЦЕНКИ ЗА ТЕЧНИ ГОРИВА И ЦЕНА ЗА РЕАЛИЗАЦИЯ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</w:rPr>
        <w:t>ПРИРОДЕН ГАЗ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На основание  чл. 86, ал. 2 от Указ N 56 за стопанск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ейност /обн.,  ДВ, бр.  4 от 1989 г.; попр., бр. 16 от 1989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.; изм.,  бр. 38,  39 и  62 от 1989 г., бр. 21, 31 и 101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1990 г.,  бр. 15  и 23 от 1991 г.; попр., бр. 25 от 1991 г.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м., бр.  47, 48  и 62  от 1991 г. и бр. 60 от 1992 г./ и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ответствие с  Постановление N 106 на Министерския съвет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1991 г.  за промяна  на фиксирани  цени /ДВ,  бр. 45 от 1991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./, Постановление  N 230 на Министерския съвет за измене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Постановление  N 106  на Министерския съвет от 1991 г.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мяна на фиксирани цени /ДВ, бр. 96 от 1991 г./, Решение N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319 на  Министерския съвет  от 1992 г. за определяне цени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ечните горива  и природния газ, Постановление      N 239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нистерския съвет  от 1992  г. за  образуване на пределн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цени на течните горива и газ въглеводороден втечнен /ДВ, бр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101 от  1992 г./, Решение N 10 на Министерския съвет от 1993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. за  промяна в  Методиката за образуване цените на течн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орива и  газ въглеводороден втечнен /ДВ, бр. 7 от 1993 г./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шение N  49 на Министерския съвет от 1993 г. за определян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пределни  цени и  максимални търговски  надценки за теч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орива и  цена за реализация на природен газ и Постановле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N 94  на Министерския  съвет  от  1993  г.  за  изменение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опълнение на  нормативни актове  на Министерския съвет /ДВ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р. 45 от 1993 г./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  <w:b/>
        </w:rPr>
        <w:t>М И Н И С Т Е Р С К И Я Т     С Ъ В Е 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</w:t>
      </w:r>
      <w:r>
        <w:rPr>
          <w:rFonts w:cs="HebarU" w:ascii="HebarU" w:hAnsi="HebarU"/>
          <w:b/>
        </w:rPr>
        <w:t>Р  Е  Ш  И: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1. Определя за периода от 1 до 15 август 1993 г. включител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елни цени и митническа облагаема стойност, както следва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==================================================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  <w:r>
        <w:rPr>
          <w:rFonts w:cs="HebarU" w:ascii="HebarU" w:hAnsi="HebarU"/>
        </w:rPr>
        <w:t xml:space="preserve">Пределни цени    </w:t>
        <w:tab/>
        <w:tab/>
        <w:tab/>
        <w:t>Митниче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</w:t>
      </w:r>
      <w:r>
        <w:rPr>
          <w:rFonts w:cs="HebarU" w:ascii="HebarU" w:hAnsi="HebarU"/>
        </w:rPr>
        <w:t xml:space="preserve">на течни горива  </w:t>
        <w:tab/>
        <w:tab/>
        <w:tab/>
        <w:t>ческа обла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Наименование на стоката </w:t>
        <w:tab/>
        <w:t xml:space="preserve">Мярка </w:t>
        <w:tab/>
        <w:t xml:space="preserve">за стопански     гаема </w:t>
        <w:tab/>
        <w:tab/>
        <w:t>Индек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  <w:r>
        <w:rPr>
          <w:rFonts w:cs="HebarU" w:ascii="HebarU" w:hAnsi="HebarU"/>
        </w:rPr>
        <w:tab/>
        <w:tab/>
        <w:tab/>
        <w:t>нужди и за      стойност,н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  <w:r>
        <w:rPr>
          <w:rFonts w:cs="HebarU" w:ascii="HebarU" w:hAnsi="HebarU"/>
        </w:rPr>
        <w:tab/>
        <w:tab/>
        <w:tab/>
        <w:t>населението    по-ниска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==================================================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втомобилен бензин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А 98                </w:t>
        <w:tab/>
        <w:tab/>
        <w:t xml:space="preserve">тон      </w:t>
        <w:tab/>
        <w:t xml:space="preserve">16000      </w:t>
        <w:tab/>
        <w:t xml:space="preserve">105,3     </w:t>
        <w:tab/>
        <w:t>5432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</w:t>
      </w:r>
      <w:r>
        <w:rPr>
          <w:rFonts w:cs="HebarU" w:ascii="HebarU" w:hAnsi="HebarU"/>
        </w:rPr>
        <w:tab/>
        <w:tab/>
        <w:tab/>
        <w:t xml:space="preserve">л        </w:t>
        <w:tab/>
        <w:t xml:space="preserve">12,00      </w:t>
        <w:tab/>
        <w:t xml:space="preserve">105,3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А 96                </w:t>
        <w:tab/>
        <w:tab/>
        <w:t xml:space="preserve">тон      </w:t>
        <w:tab/>
        <w:t xml:space="preserve">15680      </w:t>
        <w:tab/>
        <w:t xml:space="preserve">103,6     </w:t>
        <w:tab/>
        <w:t>5352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</w:t>
      </w:r>
      <w:r>
        <w:rPr>
          <w:rFonts w:cs="HebarU" w:ascii="HebarU" w:hAnsi="HebarU"/>
        </w:rPr>
        <w:tab/>
        <w:tab/>
        <w:tab/>
        <w:t xml:space="preserve"> л        </w:t>
        <w:tab/>
        <w:t xml:space="preserve">11,60      </w:t>
        <w:tab/>
        <w:t xml:space="preserve">103,6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А 93                </w:t>
        <w:tab/>
        <w:tab/>
        <w:t xml:space="preserve">тон      15400      </w:t>
        <w:tab/>
        <w:t xml:space="preserve">103,6     </w:t>
        <w:tab/>
        <w:t>5231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</w:t>
      </w:r>
      <w:r>
        <w:rPr>
          <w:rFonts w:cs="HebarU" w:ascii="HebarU" w:hAnsi="HebarU"/>
        </w:rPr>
        <w:tab/>
        <w:tab/>
        <w:tab/>
        <w:t xml:space="preserve">л        </w:t>
        <w:tab/>
        <w:t xml:space="preserve">11,40      </w:t>
        <w:tab/>
        <w:t>103,6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А 91               </w:t>
        <w:tab/>
        <w:tab/>
        <w:tab/>
        <w:t xml:space="preserve"> тон      14930      </w:t>
        <w:tab/>
        <w:t xml:space="preserve">103,7     </w:t>
        <w:tab/>
        <w:t>5151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</w:t>
      </w:r>
      <w:r>
        <w:rPr>
          <w:rFonts w:cs="HebarU" w:ascii="HebarU" w:hAnsi="HebarU"/>
        </w:rPr>
        <w:tab/>
        <w:tab/>
        <w:tab/>
        <w:t xml:space="preserve">л        </w:t>
        <w:tab/>
        <w:t xml:space="preserve">11,20     </w:t>
        <w:tab/>
        <w:t xml:space="preserve"> 103,7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А 86                </w:t>
        <w:tab/>
        <w:tab/>
        <w:t xml:space="preserve">тон      14520      </w:t>
        <w:tab/>
        <w:t xml:space="preserve">103,9     </w:t>
        <w:tab/>
        <w:t>4949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</w:t>
      </w:r>
      <w:r>
        <w:rPr>
          <w:rFonts w:cs="HebarU" w:ascii="HebarU" w:hAnsi="HebarU"/>
        </w:rPr>
        <w:tab/>
        <w:tab/>
        <w:tab/>
        <w:t xml:space="preserve"> л        </w:t>
        <w:tab/>
        <w:t xml:space="preserve">10,60      </w:t>
        <w:tab/>
        <w:t>103,9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Безоловен бензи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А 93                </w:t>
        <w:tab/>
        <w:tab/>
        <w:t xml:space="preserve">тон      15400      </w:t>
        <w:tab/>
        <w:t xml:space="preserve">103,6     </w:t>
        <w:tab/>
        <w:t>5231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</w:t>
      </w:r>
      <w:r>
        <w:rPr>
          <w:rFonts w:cs="HebarU" w:ascii="HebarU" w:hAnsi="HebarU"/>
        </w:rPr>
        <w:tab/>
        <w:tab/>
        <w:tab/>
        <w:t xml:space="preserve">л        </w:t>
        <w:tab/>
        <w:t xml:space="preserve">11,40      </w:t>
        <w:tab/>
        <w:t>103,6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ориво за дизелови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двигатели                </w:t>
        <w:tab/>
        <w:tab/>
        <w:t xml:space="preserve">тон      9100       </w:t>
        <w:tab/>
        <w:tab/>
        <w:t xml:space="preserve">105,6     </w:t>
        <w:tab/>
        <w:t>4249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</w:t>
      </w:r>
      <w:r>
        <w:rPr>
          <w:rFonts w:cs="HebarU" w:ascii="HebarU" w:hAnsi="HebarU"/>
        </w:rPr>
        <w:tab/>
        <w:tab/>
        <w:tab/>
        <w:t xml:space="preserve"> л          7,60       </w:t>
        <w:tab/>
        <w:t xml:space="preserve">105,6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азьол за промишлени и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комунални цели          </w:t>
        <w:tab/>
        <w:tab/>
        <w:t xml:space="preserve"> тон      4230       </w:t>
        <w:tab/>
        <w:t xml:space="preserve">106,8     </w:t>
        <w:tab/>
        <w:t>2995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</w:t>
      </w:r>
      <w:r>
        <w:rPr>
          <w:rFonts w:cs="HebarU" w:ascii="HebarU" w:hAnsi="HebarU"/>
        </w:rPr>
        <w:tab/>
        <w:tab/>
        <w:tab/>
        <w:t xml:space="preserve"> л        </w:t>
        <w:tab/>
        <w:t xml:space="preserve">3,70       </w:t>
        <w:tab/>
        <w:t xml:space="preserve">106,9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азут /котелно гориво/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1 % сяра            </w:t>
        <w:tab/>
        <w:tab/>
        <w:t xml:space="preserve">тон      3740      </w:t>
        <w:tab/>
        <w:tab/>
        <w:t xml:space="preserve"> 102,7     </w:t>
        <w:tab/>
        <w:t>2920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3,5 % сяра          </w:t>
        <w:tab/>
        <w:tab/>
        <w:t xml:space="preserve">тон      2350      </w:t>
        <w:tab/>
        <w:tab/>
        <w:t xml:space="preserve"> 106,8     </w:t>
        <w:tab/>
        <w:t>1664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Е 4                </w:t>
        <w:tab/>
        <w:tab/>
        <w:tab/>
        <w:t xml:space="preserve"> тон      3060      </w:t>
        <w:tab/>
        <w:tab/>
        <w:t xml:space="preserve"> 105,9    </w:t>
        <w:tab/>
        <w:t xml:space="preserve"> 2308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аз въглеводороде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втечнен            </w:t>
        <w:tab/>
        <w:tab/>
        <w:t xml:space="preserve"> тон      10140      </w:t>
        <w:tab/>
        <w:t xml:space="preserve">103,8     </w:t>
        <w:tab/>
        <w:t>5473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</w:t>
      </w:r>
      <w:r>
        <w:rPr>
          <w:rFonts w:cs="HebarU" w:ascii="HebarU" w:hAnsi="HebarU"/>
        </w:rPr>
        <w:tab/>
        <w:tab/>
        <w:tab/>
        <w:t xml:space="preserve"> кг       </w:t>
        <w:tab/>
        <w:t xml:space="preserve">10,14      </w:t>
        <w:tab/>
        <w:t>103,8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Цената  за  литър  на  газ  въглеводороден  втечнен  с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формира чрез  преизчисление от определената цена за килограм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  отчитане   на  относителното   тегло  от  сертификата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лабораторен анализ на съответната доставк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Определя  за периода  от 1  до  15  август  1993  г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ключително максимални  търговски надценки  за течни  гори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ъм осреднената  им левова  равностойност, завишена с мито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тническа такса, включени в пределните цени, както следва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</w:t>
      </w:r>
      <w:r>
        <w:rPr>
          <w:rFonts w:cs="HebarU" w:ascii="HebarU" w:hAnsi="HebarU"/>
        </w:rPr>
        <w:t>а/ за автомобилен бензин - 822 лв./тон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</w:t>
      </w:r>
      <w:r>
        <w:rPr>
          <w:rFonts w:cs="HebarU" w:ascii="HebarU" w:hAnsi="HebarU"/>
        </w:rPr>
        <w:t>б/ за  гориво за  дизелови  двигатели  и  газьол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мишлени и комунални цели - 724 лв./тон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</w:t>
      </w:r>
      <w:r>
        <w:rPr>
          <w:rFonts w:cs="HebarU" w:ascii="HebarU" w:hAnsi="HebarU"/>
        </w:rPr>
        <w:t>в/ за мазут /котелно гориво/ - 509 лв./тон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В  пределната цена  на газ  въглеводороден втечнен 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ключена  максимална   търговска  надценка   1950   лв./тон,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пределена с  Решение         N 306 на Министерския съвет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1992 г.,  която следва да се прилага и за периода от 1 до 15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вгуст 1993 г. включително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Акцизът  е дължим  в размера  на пределните  цени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втомобилен бензин,  дизелово гориво  и  газ  въглеводороде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течнен от  фирмата производител,  респективно вносител,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цитираните течни горив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Определя  за периода  от 1  до  15  август  1993  г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ключително  цена   за  реализация   на  природен  газ  1645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лв./хил.м3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11:06:00Z</dcterms:created>
  <dc:creator>Nicky Gelev</dc:creator>
  <dc:description/>
  <dc:language>en-US</dc:language>
  <cp:lastModifiedBy>Nicky Gelev</cp:lastModifiedBy>
  <dcterms:modified xsi:type="dcterms:W3CDTF">2003-02-12T08:53:00Z</dcterms:modified>
  <cp:revision>3</cp:revision>
  <dc:subject/>
  <dc:title/>
</cp:coreProperties>
</file>