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ТКРИВАНЕ НА БЮДЖЕТНАТА ПРОЦЕДУРА ЗА 1994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финансите  до 30  юли 1993 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рати   до    министерствата,   ведомствата,    област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ции и  другите бюджетни  организации първостепе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ители с бюджетни кредити, указания за съставя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те бюджети и бюджетни сметки за 1994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рганизациите  по т.  1 в  съответствие  с  дад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ания да  съставят проекти  на бюджетите  и бюджетните 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и за 1994 г. и до 15 септември 1993 г. да ги представ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Министерството  на финансите  заедно с  доклад и  разче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очняващи размера на бюджетните показа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на финансите да изпрати указания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1  за сведение  на Висшия  съдебен съвет  и на общинск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и  с   предложение  да   се  придържат   към  тях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ване на самостоятелните си бюдж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ата   и   комитетите,   които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65 на Министерския съвет от 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яват правото  на държавата като притежател на капит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търговските  дружества с държавно имущество, да разработ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едставят  до 15  септември   1993 г. в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оценка  за очакваните  резултати през  1993  г.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нози за финансово-икономическото състояние през 1994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за необходимостта от бюджетни субсид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генцията за приватизация, съгласувано с органит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3  от Закона за преобразуване и приватизация на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бщински  предприятия, да  разработи  и  представи  до 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3  г. в Министерството на финансите прогноз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ходите и  разходите, свързани  с приватизацията през 19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ерството  на финансите анализира предста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  на   бюджети  и  бюджетни  сметки,  проверява  д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ите разходи  са необходими  и законосъобразни  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 от  него график  провежда диалог с министерств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та, областните  администрации  и  другите  бюдж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първостепенни разпоредители с бюджетни креди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Възникналите разногласия по проектите на бюджетит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ните сметки се решават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Министърът  на  финансите  да  изготви  оконча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 на държавния бюджет и заедно с мотивиран доклад до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3 г. да го внесе в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редлага  Висшият съдебен  съвет да  представи  сво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обюджет в  срока по т. 8, за да се включи като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Министерският  съвет разглежда проекта на държав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, извършва  при необходимост  промени в  него и  до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ември 1993 г. го внася за приемане в Народното събра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08:00Z</dcterms:created>
  <dc:creator>Nicky Gelev</dc:creator>
  <dc:description/>
  <dc:language>en-US</dc:language>
  <cp:lastModifiedBy>Nicky Gelev</cp:lastModifiedBy>
  <dcterms:modified xsi:type="dcterms:W3CDTF">2003-02-12T08:52:00Z</dcterms:modified>
  <cp:revision>3</cp:revision>
  <dc:subject/>
  <dc:title>                                Решение N 311 на МС</dc:title>
</cp:coreProperties>
</file>