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31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               </w:t>
      </w:r>
      <w:r>
        <w:rPr>
          <w:rFonts w:cs="HebarU" w:ascii="HebarU" w:hAnsi="HebarU"/>
          <w:sz w:val="18"/>
        </w:rPr>
        <w:t>ЗА УВЕЛИЧАВАНЕ ЧИСЛЕНОСТТА НА ПЕРСОНАЛА НА ОБЛАСТНИТЕ</w:t>
      </w:r>
    </w:p>
    <w:p>
      <w:pPr>
        <w:pStyle w:val="Normal"/>
        <w:rPr/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ЗЕМЕДЕЛСКИ СЛУЖБИ ВЪВ ВРЪЗКА С НОВИТЕ ФУНКЦИИ И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ЗАДАЧИ ЗА ИЗПЪЛНЕНИЕ НА РАЗПОРЕДБИТЕ НА г 13 ОТ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ПРЕХОДНИТЕ И ЗАКЛЮЧИТЕЛНИТЕ РАЗПОРЕДБИ НА ЗАКОНА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ЗА СОБСТВЕНОСТТА И ПОЛЗУВАНЕТО НА ЗЕМЕДЕЛСКИТЕ</w:t>
      </w:r>
    </w:p>
    <w:p>
      <w:pPr>
        <w:pStyle w:val="Normal"/>
        <w:rPr/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ЗЕМИ /ОБН. ДВ, БР. 17 ОТ 1991 Г., ПОПР. БР. 20 ОТ</w:t>
      </w:r>
    </w:p>
    <w:p>
      <w:pPr>
        <w:pStyle w:val="Normal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1991 Г.; ИЗМ. БР. 74 ОТ 1991 Г., БР. 18, 28, 46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sz w:val="18"/>
        </w:rPr>
        <w:t xml:space="preserve">                      </w:t>
      </w:r>
      <w:r>
        <w:rPr>
          <w:rFonts w:cs="HebarU" w:ascii="HebarU" w:hAnsi="HebarU"/>
          <w:sz w:val="18"/>
        </w:rPr>
        <w:t>105 ОТ 1992 Г. И БР. 48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величава   общата  численост   на   персонал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те   земеделски   служби   към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с 65 брой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дръжката  на новите бройки в областните земед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и да  бъде в  рамките на одобрените средства по 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земеделието за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0:00Z</dcterms:created>
  <dc:creator>Nicky Gelev</dc:creator>
  <dc:description/>
  <dc:language>en-US</dc:language>
  <cp:lastModifiedBy>composer</cp:lastModifiedBy>
  <dcterms:modified xsi:type="dcterms:W3CDTF">2002-10-28T15:19:00Z</dcterms:modified>
  <cp:revision>3</cp:revision>
  <dc:subject/>
  <dc:title/>
</cp:coreProperties>
</file>