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ИГУРЯВАНЕ НА УСЛОВИЯ ЗА НАМАЛЯВАНЕ НА РАЗХОД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ЧРЕЗ ОПРОСТЯВАНЕ НА ПРОЦЕДУРИТЕ, ДОКУМЕНТ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ЕЛЕМЕНТИТЕ НА ДАННИТЕ В ДЪРЖАВНОТО УПРАВЛ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ЪНШНОТЪРГОВСКИТЕ СДЕЛКИ И ЗА СЪЗ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ЪЗМОЖНОСТИ ЗА ЕЛЕКТРОНЕН ОБМЕН НА ИНФОРМАЦ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ЧРЕЗ ПРИЛАГАНЕТО НА UN/EDIFACT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ата  и другите  ведомства при създа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нови  и  усъвършенстването  на  съществуващи  процеду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уляри на  документи и  елементи на  данните в  тях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държат към  международно приетите стандарти и препорък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ботна група N 4 на ИКЕ/ООН,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и   изпълнение  на   задълженията  си   по  т. 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та  и  другите  ведомства  да  изискват  писм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овище  от   Българската  търговско-промишлена  палата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"БУЛПРО",  в качеството  му на  национален  орган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исъла на  Препоръка N 4 на Работна група N 4 на ИКЕ/ООН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74 г.  относно съответствието  на използваните  процеду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уляри на  документи  и  елементи  на  данните  в  тях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енклатури, кодове  и класификатори,  създавани от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упа N 4 на ИКЕ/О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поръчва  на Националния  статистически институ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ата  народна банка  да извършват  анализи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то на  използваните у нас процедури, докумен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менти на  данните в  тях с  тези на  Работна група N 4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Е/ООН и да изготвят препоръки за намаляване на разходит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ен мащаб чрез прилагането на UN/EDIFACT в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Становищата  на български  делегации при  участи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устранни и  многостранни срещи  и форуми  по проблеми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остяването на  процедурите, документите  и елемен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ните в  тях и  UN/EDIFACT се изготвят със съдейств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търговско-промишлена палата - Съвета "БУЛПР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Създава  Комисия  по  опростяване  на  процедурит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те и елементите на данните в тях и електронен об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анни на база UN/EDIFACT в състав, включващ представ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Министерството   на   търговията,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,  Главното   управление  "Данъци"   и  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"Митници"   при  Министерството   на  финанс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ранспорта,  Министерството  на 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, Комитета по стандартизация и метрология, Комитета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щи и  далекосъобщения и  Българската  търговско-промиш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лата - Съвет "БУЛПР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  да   изготвя   препоръки,   включителн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, за  усъвършенстването или  създаването на  но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 стандарти по предмета на своят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В  състава на  Комисията по т. 5 могат да участва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 на  Българската  народна  банка,  Национа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тистически   институт,   сдружение   "ЕДИБУЛ"   и 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увани и специализирани организ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 Ръководителите   на   министерствата   и  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, посочени  в  т.  5,  до  17  август  1993 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вои представители в комис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П Р Е П О Р Ъ К 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изготвени от Работна група N 4 /РГ.4/ на ИКЕ/О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ормуляр образец на ООН за търговските докумен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естоположение на кодовете в търговските докумен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СО  стандарт за  кодове  на  държавите;  Код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ната на държа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ционални  органи за  опростяване  на  процедур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за  организиране на  работата на  национално нив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остяване на процеду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Съкращения за Инкотермс 19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Формуляр-образец   на  фактура   за 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Цифрово  представяне на  дати, време  и  период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Общ номер на достъп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Буквен код за представяне на валу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Кодове за имената на кораб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Документални  страни на  международния транспор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сни сто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Мерки  за опростяване на документалните процедур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ския тран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Опростяване  на определени  юридически  проблем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дурите на освобождаване при внос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 Осигуряване   на   автентичност   на  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 с други средства, освен подпи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Опростена маркировка на това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Кодове на пристанища и други мес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Съкращения за условията на плащ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 Мерки   за  опростяване  процедурите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Кодове за начина на тран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  Кодове   на   мерните   единици,   използван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търгов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 Кодове   за  вида   на  товарите,   опаковк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ковъчните матери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 Формуляр-образец   за   стандартните   тран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Кодове  за транспортните  разходи;  Съглас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исанието на транспортните и другите разход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3:00Z</dcterms:created>
  <dc:creator>Nicky Gelev</dc:creator>
  <dc:description/>
  <dc:language>en-US</dc:language>
  <cp:lastModifiedBy>Nicky Gelev</cp:lastModifiedBy>
  <dcterms:modified xsi:type="dcterms:W3CDTF">2002-10-28T15:01:00Z</dcterms:modified>
  <cp:revision>3</cp:revision>
  <dc:subject/>
  <dc:title/>
</cp:coreProperties>
</file>