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1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30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РАЗПРЕДЕЛЕНИЕ НА СУМИТЕ И ПРИОРИТЕТНИТЕ НАПРАВЛЕН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 ФИНАНСИРАНЕ ПО ПРОГРАМАТА ФАР ЗА 1993 Г.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ПРЕДВАРИТЕЛНИТЕ ПРИОРИТЕТИ ЗА 1994 И 1995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разпределението на  сумите и приорите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правления за  финансиране  през  1993  г.,  предвидени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ята на  Европейската  общност  по  Програмата  ФАР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действие на  Република  България,  съгласно  приложение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кто и предварителните приоритети за 1994 и 1995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ърът  на финансите  да информира  Оператив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юро на Програмата ФАР за това решение на правител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Министерството   на   финансите   като   Национа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ординатор на  Програмата ФАР  до 30  септември 1993  г.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есе в  Министерския  съвет  информация  за  състоянието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ижението  на  предоставените  и  използвани  от  българ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 финансови средства за периода 1991-1992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Разпределение на средствата и приоритетните направл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за финансиране през 1993 г., предвидени от Комисия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</w:t>
      </w:r>
      <w:r>
        <w:rPr>
          <w:rFonts w:cs="HebarU" w:ascii="HebarU" w:hAnsi="HebarU"/>
        </w:rPr>
        <w:t>Европейската общност по Програмата ФАР за съдейств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</w:rPr>
        <w:tab/>
        <w:tab/>
        <w:tab/>
        <w:t>млн. ЕКЮ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Развитие на частния сектор           2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Човешки ресурси и разви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на заетостта и соци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политика                          </w:t>
        <w:tab/>
        <w:tab/>
        <w:t xml:space="preserve"> 25,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Инфраструктура                      </w:t>
        <w:tab/>
        <w:t xml:space="preserve"> 28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Институционална реформа                 8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Друга помощ                         </w:t>
        <w:tab/>
        <w:t xml:space="preserve">    4,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</w:rPr>
        <w:t>---------------------------------------------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ОБЩО                              </w:t>
        <w:tab/>
        <w:tab/>
        <w:t xml:space="preserve"> 90,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1:16:00Z</dcterms:created>
  <dc:creator>Nicky Gelev</dc:creator>
  <dc:description/>
  <dc:language>en-US</dc:language>
  <cp:lastModifiedBy>composer</cp:lastModifiedBy>
  <dcterms:modified xsi:type="dcterms:W3CDTF">2002-10-28T15:01:00Z</dcterms:modified>
  <cp:revision>4</cp:revision>
  <dc:subject/>
  <dc:title/>
</cp:coreProperties>
</file>