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ОСТАВЯНЕ НА ПАЛАТА - 16 НА "ПЛОВДИ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ПАНАИР" Е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оставя  на "Пловдивски  панаир" ЕАД безвъзмезд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управление   и  стопанисване  палата  N  16  - 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,   изградена    от    бившата    Асоциация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и транспортна техн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Пловдивски  панаир" ЕАД  да заплати  в  едномесе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на  правоприемника на  завод "Възход" - Пловдив, су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0  хил.лева,  която  съобразно  мотивите  на  решението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но дело  N 605   на Пловдивския държавен арбитраж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 г.   представлява   стойността   на   изработени,   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платени метални  конструкции в  палатата по 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8:00Z</dcterms:created>
  <dc:creator>Nicky Gelev</dc:creator>
  <dc:description/>
  <dc:language>en-US</dc:language>
  <cp:lastModifiedBy>Nicky Gelev</cp:lastModifiedBy>
  <dcterms:modified xsi:type="dcterms:W3CDTF">2003-02-12T08:52:00Z</dcterms:modified>
  <cp:revision>3</cp:revision>
  <dc:subject/>
  <dc:title/>
</cp:coreProperties>
</file>