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ПРОЕКТ НА ЗАКОН ЗА ОТТЕГЛЯНЕ НА РЕЗЕР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ЕКЛАРАЦИИ ПО МЕЖДУНАРОДНИ КОНВЕНЦИИ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ДЪЛЖИТЕЛНАТА ЮРИСДИКЦИЯ НА МЕЖДУНАРОДНИЯ СЪД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МЕЖДУНАРОДНИЯ АРБИТР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а на Закон за оттегляне на резерв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ларации по  международни конвенции относно задълж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сдикция на Международния съд и на международния арбитраж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2  и 5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леда и приеме проекта на закон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9:00Z</dcterms:created>
  <dc:creator>Nicky Gelev</dc:creator>
  <dc:description/>
  <dc:language>en-US</dc:language>
  <cp:lastModifiedBy>Nicky Gelev</cp:lastModifiedBy>
  <dcterms:modified xsi:type="dcterms:W3CDTF">2003-02-12T08:52:00Z</dcterms:modified>
  <cp:revision>3</cp:revision>
  <dc:subject/>
  <dc:title/>
</cp:coreProperties>
</file>