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 август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НЕ НА ДОГОВОР ЗА КОНСОЛИДАЦИЯ НА ДЪЛГ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АВИТЕЛСТВОТО НА РЕПУБЛИКА ФРАН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оговора за консолидация на дългове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Франция, подписан на 24 юни 1993 г. в Париж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1:00Z</dcterms:created>
  <dc:creator>Nicky Gelev</dc:creator>
  <dc:description/>
  <dc:language>en-US</dc:language>
  <cp:lastModifiedBy>Nicky Gelev</cp:lastModifiedBy>
  <dcterms:modified xsi:type="dcterms:W3CDTF">2003-02-12T08:45:00Z</dcterms:modified>
  <cp:revision>3</cp:revision>
  <dc:subject/>
  <dc:title>                                Решение N 317 на МС</dc:title>
</cp:coreProperties>
</file>