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1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 авгус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ЗА   СЕЗИРАНЕ НА КОНСТИТУЦИОННИЯ СЪД С ИСКАНЕ ЗА 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</w:t>
      </w:r>
      <w:r>
        <w:rPr>
          <w:rFonts w:cs="HebarU" w:ascii="HebarU" w:hAnsi="HebarU"/>
        </w:rPr>
        <w:t xml:space="preserve">ДАВАНЕ  НА ЗАДЪЛЖИТЕЛНО ТЪЛКУВАНЕ НА ЧЛ. 84, Т. 7 </w:t>
      </w:r>
    </w:p>
    <w:p>
      <w:pPr>
        <w:pStyle w:val="Normal"/>
        <w:ind w:left="720" w:hanging="0"/>
        <w:rPr/>
      </w:pPr>
      <w:r>
        <w:rPr>
          <w:rFonts w:eastAsia="HebarU" w:cs="HebarU" w:ascii="HebarU" w:hAnsi="HebarU"/>
          <w:lang w:val="bg-BG"/>
        </w:rPr>
        <w:t xml:space="preserve">           </w:t>
      </w:r>
      <w:r>
        <w:rPr>
          <w:rFonts w:cs="HebarU" w:ascii="HebarU" w:hAnsi="HebarU"/>
        </w:rPr>
        <w:t>И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05, АЛ. 2  ОТ КОНСТИТУЦИЯ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чл.  150,  ал.  1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езира   Конституционния    съд   с   искане 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то за  даване на задължително тълкуване на чл. 84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. 7  и чл. 105, ал. 2 от Конституцията относно компетент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 да  преобразува и закрива централни ведомства без ранг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инистерства,  създадени на  основание чл.  93, т.  16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титуцията от 1971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00:00Z</dcterms:created>
  <dc:creator>Nicky Gelev</dc:creator>
  <dc:description/>
  <dc:language>en-US</dc:language>
  <cp:lastModifiedBy>composer</cp:lastModifiedBy>
  <dcterms:modified xsi:type="dcterms:W3CDTF">2002-10-28T15:19:00Z</dcterms:modified>
  <cp:revision>5</cp:revision>
  <dc:subject/>
  <dc:title/>
</cp:coreProperties>
</file>