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ОСТАВЯНЕ НА ПОМЕЩЕНИЯ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РЕГИОНАЛНАТА СЛУЖБА ПО ЗАЕТОСТТА - ПЛОВДИ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нема  от Министерството  на финансите  пра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възмездно стопанисване  и управление върху помещ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ия и  втория етаж от сградата на ул. "Чернишевски" N 3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та по  предходната точка на Министерството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оциалните  гиржи за  задоволяване административните нуж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гионалната служба по заетостта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тол-ресторантът  в партерния етаж на сградата по 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се  ползва съвместно от Регионалната служба по заетостт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и от Териториалното данъчно управление - Пловди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1:00Z</dcterms:created>
  <dc:creator>Nicky Gelev</dc:creator>
  <dc:description/>
  <dc:language>en-US</dc:language>
  <cp:lastModifiedBy>Nicky Gelev</cp:lastModifiedBy>
  <dcterms:modified xsi:type="dcterms:W3CDTF">2003-02-12T08:52:00Z</dcterms:modified>
  <cp:revision>3</cp:revision>
  <dc:subject/>
  <dc:title/>
</cp:coreProperties>
</file>