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ВЕЛИЧАВАНЕ НА ЗАДГРАНИЧНИЯ ЩАТ Н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величава  задграничния   щат  на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с две  дипломатически и  с  две  техн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щатни бройки,  в това  число секретар-преводач  и  шифрова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средства  да  бъдат  осигурени  от  бюдже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 за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3:00Z</dcterms:created>
  <dc:creator>Nicky Gelev</dc:creator>
  <dc:description/>
  <dc:language>en-US</dc:language>
  <cp:lastModifiedBy>Nicky Gelev</cp:lastModifiedBy>
  <dcterms:modified xsi:type="dcterms:W3CDTF">2003-02-12T08:51:00Z</dcterms:modified>
  <cp:revision>3</cp:revision>
  <dc:subject/>
  <dc:title/>
</cp:coreProperties>
</file>