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21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 авгус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ФИНАНСИРАНЕ НА ПРОЕКТИ С НАЦИОНАЛНО ЗНАЧ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О ЛИНИЯ НА ЯПОНСКИЯ ФОНД ЗА ЗАДГРАНИЧНО ИК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ОМИЧЕСКО СЪТРУДНИЧЕСТВО /ОЕСF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  бъдат предложени на вниманието на правител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Япония, с оглед отпускане на заеми по линията на Япон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нд за  задгранично икономическо  сътрудничество,  след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хидромелиоративни съоръжен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завод за преработване на соево зърн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/ четири  цеха за  преработване  на  отпадъци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тицекланиц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г/   растителнозащитни    препарати,   торове  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ръжения за тяхното прилагане и изследван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д/ селскостопанска техник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е/ изграждане на заместваща мощност в ТЕЦ "Мариц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ток-1"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ж/ целеви  кредит за  Столичната голяма  общин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вършване на  "Проект за  изграждане на  първи  участък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трото в София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лед  одобряване на  проектите от  японската  стр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ите  министри   да  внесат   в  Министерския  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ложение до  Народното събрание  за даване на съгласие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ключване на  конкретни договори  за заем с Японския фонд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гранично икономическо сътрудничеств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04:00Z</dcterms:created>
  <dc:creator>Nicky Gelev</dc:creator>
  <dc:description/>
  <dc:language>en-US</dc:language>
  <cp:lastModifiedBy>Nicky Gelev</cp:lastModifiedBy>
  <dcterms:modified xsi:type="dcterms:W3CDTF">2003-02-12T08:51:00Z</dcterms:modified>
  <cp:revision>3</cp:revision>
  <dc:subject/>
  <dc:title/>
</cp:coreProperties>
</file>