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2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СВИКВАНЕ ЗАСЕДАНИЕ НА НАРОДНОТО СЪБРА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78, т. 4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 поиска от  председателя на Народното събрани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ика  Народното  събрание  на  заседание  за  глас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за  изменение и допълнение на Закона за данъ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у оборота  и акцизите  и законопроекта  за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Указ N 56 за стопанскат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  решението по  т. 1  да бъде  уведомен  незаб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т на Народното събр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Решението  да бъде  оповестено и  чрез средств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ово осведомява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06:00Z</dcterms:created>
  <dc:creator>Nicky Gelev</dc:creator>
  <dc:description/>
  <dc:language>en-US</dc:language>
  <cp:lastModifiedBy>Nicky Gelev</cp:lastModifiedBy>
  <dcterms:modified xsi:type="dcterms:W3CDTF">2003-02-12T08:51:00Z</dcterms:modified>
  <cp:revision>3</cp:revision>
  <dc:subject/>
  <dc:title/>
</cp:coreProperties>
</file>