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3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ОВЕЖДАНЕ НА ЕВРОПЕЙСКО СЪВЕЩАНИЕ НА СВЕТО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ДРАВНА ОРГАНИЗАЦИЯ ПО ВЪПРОСИТЕ НА СЛУЖБИТЕ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КОЛНАТА СРЕДА И ЗДРАВЕТО В СОФИЯ ОТ 18 Д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2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Дава  съгласие Република България да бъде домакин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вропейското съвещание  на Световната здравна организация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просите на  службите по околната среда и здравето в Соф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8  до 22  октомври  1993  г.,  което  да  се  проведе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иденция "Бояна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ерството  на здравеопазването 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околната  среда   със  съдейств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 на    външните   работи   организация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ждането на  съвещанието. Разходите  по провеждан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щанието от българска страна са за сметка на бюджет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здравеопазването и  на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08:00Z</dcterms:created>
  <dc:creator>Nicky Gelev</dc:creator>
  <dc:description/>
  <dc:language>en-US</dc:language>
  <cp:lastModifiedBy>Nicky Gelev</cp:lastModifiedBy>
  <dcterms:modified xsi:type="dcterms:W3CDTF">2003-02-12T08:51:00Z</dcterms:modified>
  <cp:revision>3</cp:revision>
  <dc:subject/>
  <dc:title/>
</cp:coreProperties>
</file>