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4 на МС от 3 август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72 на МС от 15.09.1993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август 1993 година</w:t>
      </w:r>
    </w:p>
    <w:p>
      <w:pPr>
        <w:pStyle w:val="Normal"/>
        <w:rPr>
          <w:rFonts w:ascii="HebarU" w:hAnsi="HebarU" w:eastAsia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</w:t>
      </w:r>
      <w:r>
        <w:rPr/>
        <w:t xml:space="preserve">ЗА   ОДОБРЯВАНЕ НА НАЦИОНАЛНА КОМПЛЕКСНА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 xml:space="preserve">ПРОГРАМА ЗА РАЗВИТИЕ НА СПОРТА В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Национална  комплексна програма за разви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в Република България съгласно прило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ЦИОНАЛНА КОМПЛЕКСНА ПРОГРА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РАЗВИТИЕТО НА СПОРТА В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I. ПОСТАНОВКА НА ПРОБЛ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блемът   за   здравето,   физическото   развити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еспособността  на   нацията  е   едно   от   приорит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ления  в   социалната  политика  на  всяка  разви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кратична ст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зависимо от  приетите нови  нормативни  документ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през 1992   и  1993 г.  новата 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 и  стратегия  за  мястото,  ролята  и  задач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то възпитание  и спорта  в обществото  не е стан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 на  всички държавни институции. Въпреки че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че е  член на  Съвета на  Европа,ние сме  една от  мал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 в  света без  съответно законодателство  /а доскор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 изпълнителен орган на държавната власт/ в тази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отмяната  на Закона  за физическата  култура и 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1957  г.  бе  отворен  пътят  за  поредица  от  взаим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ващи се  решения на  Политбюро и Секретариата на Ц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КП,  постановления   на  Министерския  съвет,  приветст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си и  речи. В резултат на това през последните 15 го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здаваха  и закриваха  органи, смесваха  се функци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и обществени организации, прехвърляха се произво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 и  функции от едни на други институти - БСФС, ДКМС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съюзи  и  т.н.  Правителството  упорито  не  желаеш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ди  национална   целева  програма   за  развит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то възпитание и 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игна се  до парадоксалния  факт,  че  в  период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ения  на   Централното  статистическо   управлени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о-икономическото развитие  на  страната  нямаше  н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ма за физическата култура, спорта и здравословния начи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вот  -  колко  хора  системно  се  занимават  с  физ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ения и  спорт; какви  средства са вложени за тази це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ви са  конкретните здравни  и социални резултати и т.н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а   за    здравеопазването   -    никакви   данн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илактиката  като   основа  на   модерната   медицин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ословния начин на живо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резултат на това, независимо от постигнатите успех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итния  спорт,  и  под  влиянието  на  някои  екологич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есови фактори  на средата ние вече сме на едно от пър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а и  по броя на мозъчните инсулти и сърдечните инфар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влошени  основни  параметри  на  физическото  развит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еспособността; широк  е обхватът  на гръбначните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болявания на  опорно-двигателния апарат  у децата; запаз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висока  смъртност на  населението; увеличава  се броя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убените работни дни по болест и свързаните с това труд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ополуки. Особено  тежки са  пораженията  на  хиподинам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  интелектуалния  потенциал  на  нацията.  По  данн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чебно-възстановителния център  при  Софийския  университ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в. Климент  Охридски" "прирастът"  на болните  студенти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ипично експоненциален - от 3-4 на сто през 60-те години т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че наближава 30 на с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одоляването на  тези негативни  продукти на  науч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та революция  в развитите  страни се извършва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щното компенсиращо въздействие на физическите упражне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. Научните  изследвания в  САЩ, Япония, Германия и д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азват, че  разходите за  спорта имат  изключително висо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а възвръщаемост.  В най-голяма  степен това се отнас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възпроизводството  на работната сила и особено до бор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аркоманията,  проституцията и  престъпността сред мла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ра. Това  именно определя  изключително  важните  со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и  на   спорта  в   съвременното  общество,   как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стта  от   национални  програми   за   стимул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игателната активност на хората за тяхната пълноценна из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трудовата,  познавателната  и  ценностно-ориентировъч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II. ТЕОРЕТИКО-МЕТОДИЧЕСКИ ОСНОВИ НА ПРОГРАМ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здаването на  Национална програма  за  развит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 у   нас  е   многопланова  задача,   което  изключ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атьорски  анализи,   емоционални  решения   и   спорад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я.  Нейната   етапна  реализация  предполага  отли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ция и оперативно взаимодействие между всички факто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оциалната система - държавните и обществените институ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мейството, училището  и бизнеса. В тази насока главна ро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 да  имат  основните  спортни  структури  -  спор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убове и националните спортни федер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олидна основа  за решаването  на тази  задача е н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вропейска  харта   за  спорта".  Този  документ,  прие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енсус  от   всички  европейски   страни,  очертава  я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ността и  предметната  област  на  спорта,  характе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ото движение  и произтичащите  от  това  задълже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и на  правителствата и  обществото като  цял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т необходимите условия и предпоставки на индивида "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ява   правото   си   да   практикува   спорта".   Т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поръчителен    документ     по    същество     утвържд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кратичните принципи  и механизми,  върху които следв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изграждат  националните системи  и програми  за физ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питание и  спорт, в  съответствие с конкретните услов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дициите на всяка страна в тази обла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II.1. Цел, задачи и обхват на програ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лавна  цел  на  Националната  програма  е  да  съ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    организационно-управленски,     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, научно-методичес-ки,  кадрови  и  морално-ет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и  предпоставки за  системни занимания  с  физ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ения  и   спорт  на   всички  членове   на  общ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висимо от  техния национален или социален произход, по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са, език, религия и политически убеж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д  "спорт"   се  разбира  всяка  форма  на  физ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която  чрез организирано или неорганизирано учас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а за  цел изразяването  или подобряването на физичес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сихическата годност,  развитието на  социални отношения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ането на спортни резултати на всички нива.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новни задач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а  осигурява възможности  на всички  граждани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т  от  програмите  за  физическо  възпитание  с  ог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ване на  необходимите  двигателни  качества,  уме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в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а  осигурява достъп  до всички  форми на занимани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и упражнения  и спорт  с профилактична,  лечебна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хабилитационна це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а  създава условия  и  да  предлага  възможнос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уване  с   оглед  пълноценен   отдих,   развлечени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оционално обогатяване на личност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 да     осигурява    възможности    за    систем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обоснована  тренировъчна   дейност  на   всеки, 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явява желание  и притежава  необходимите  способнос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ане на  високи спортни  резултати и изява в състез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сички равнищ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а  защитава и  развива нравствените устои на спор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 и  човешкото  достойнство  и  сигурността  н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ници в спортн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а  формира мотиви  и критерии  за обективна соци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ценка  на   вложения  труд   и  постигнатите   резулта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ировъчната  и   състезателната  дейност   на  спорти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ьори, научно-медицински и други специалисти в сфер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бхват на програ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 принцип  Националната програма  трябва да  осигур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и за  обхващане на  всички слоеве  от  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подходящи условия, форми и механизми, произтичащи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равнището   на   тяхното   физическо   развити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еспособ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пецификата  на  професионалната  им  ангажиранос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реси /работа, учение и пр./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различията в социалния статус, възраст и по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видове  и  степени  на  отклонения  в  здравосло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пецификата  на двигателната  дейност  /вид  спор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сциплина/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бществени,  групови или  личностни мотиви  и цел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куване на спор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II.2. Основни принцип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еализирането на  главната цел  и основните  задач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 е   неразривно  свързано   с   разгръщащите 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кратични  процеси  в  нашата  страна.  Това  определ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ите принципи на нейното изграждане и функциониране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ите социално-икономически услов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комплексно  обвързване на  физическото  възпита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 със  здравеопазването  и  почивното  дело  в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нкционална система  за увеличаване  на нейното  здравн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о въздействие върху различните слоеве от населен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бединяване  на общественото  и държавното  начал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 на необходимата законодателна и нормативна осно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на съответни условия за стимулиране на общност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делната личност  за системни  занимания  с  физ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ения, спорт  и туризъм  и формирането  на физиче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уховно развита н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широко    разгръщане    на    демократичност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управлението при  формирането и  развитието на  раз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 на физическото възпитание и спорта, както и при изб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нкретните  средства и методи за практически занима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исимост от възможностите и интересите на хор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целесъобразно    разпределение   на   основн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магателните функции  и отговорности на държавните орга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ените организации,  стопанските обединения  и  фир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ите съюзи  и федерации за създаване на единен компл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материално-технически,   финансови,  научно-методиче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дрови, информационни  и други  предпоставки и  услов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дряването на  физическото възпитание  и спорта  в би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сигуряване  на системност,  научност и  диференцир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ход при  заниманията с  физически упражнения и спорт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я  жизнен  цикъл  на  човека  като  основа  за  него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уктурно и функционално усъвършенстване и изя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II.3. Научно осигуряване на програ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одещо начало  в практическите подходи за реализир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оциалните   функции  на   спорта  е  тяхното  орган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вързване с  интензивното внедряване на научно-техн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жения във всички равнища на систем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зависимо  от   постигнатите  резултати  предимно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окото спортно  майсторство, развитието  на този процес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аря на  мащабите,  които  очертава  научно-техническ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ес, и на новите потребности на социалната прак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ешаването  на проблема  към Комитета  за младеж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 ще   се  изгради  на  функционален  принцип  Науч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чен  съвет  като  координиращ  орган  по  проучв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ването   и   внедряването   на   научно-техн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жения в  системата на  спорта.  Този  съвет  от  висо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рудирани специалисти  на  различни  ведомства  и  институ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да обсъжд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целеви  програми с  общонационално значение, засяг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ето, физическото  развитие, дееспособността  и акти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их на населен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тратегически  проблеми на научно-техническия прогре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спорта   /техническата  база,  разработката  на  уник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съоръжения, лицензии, патенти и др./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актуални  проблеми на  високото спортно  майсто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тско-юношеския и ученическия спор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координацията   на  изследователската  и  прилож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между различните ведомства, институти и организа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научното сътрудничество с другите ст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плексният   характер    на   проблема   и   нег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хватност  извеждат   на  преден  план  няколко  осн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изследване   равнището  на   физическото   развит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игателните възможности  и психическата работоспособ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ичните социално-демографски  групи от  населението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те потребности /и интереси/ за системно практик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и  упражнения,   спорт  и   туризъм  в   рамк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ните програми за социално-икономическото разви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разработване,   експериментиране  и   внедр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фективни средства,  способи  и  форми  за  оптимиз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игателния   режим    и   разширяване   на   адапт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и на  човешкия организъм за физическо и псих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товарване  съобразно   възрастта,  професията  и  бито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разработване  на научно обосновани методики, текст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оказатели  за контрол и оценка на ефекта от заниманият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и упражнения,  спорт и  туризъм, както  и  съотве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тивна  база   за  анализ   и  оценка  на  социал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ата ефективност на програм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усъвършенстване  на теоретико-методическите основ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ата за  подготовка на  висококвалифицирани спортист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хват, структура  и функциониране,  с оглед разкри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и теоретически насоки и ефективни методики за разши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зициите на българския спорт сред световния спортен ели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разработване   на   научнообоснована   систем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на  спортния  резерв  в  България  на  баз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вни критерии  за  подбор  на  талантливи  спортис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ценка на  учебно-възпитателния процес  при новите соц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усл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зависимост  от  характера  и  обхвата  на  пробле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то  осигуряване  на  програмата  ще  се  извършва  п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ични форми на няколко равнищ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чрез   изграждане   на   програмни   колектив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на  различни ведомства и организации в рам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ългосрочна  /за 4-5 години/ програма. Главен координа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Националният център за спорт и здра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чрез  програмни колективи от специалисти в рамк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та и организациите /техните специализирани зве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 и  приложна  дейност/  -  Национал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 за  спорт и  здраве, НСА, МА, институти на БАН, ВУЗ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  помощта на  колективи  и  групи  във  филиалит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онно предназначение в областните и по-големите градов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/районните центрове за спорт и здраве, диспансе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спортна  медицина и  др./. Тази  дейност трябва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осредствено  подпомагана  и  контролирана  от  со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и към местните общински съв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 този  начин се  създават възможности  за  селект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ход и  по-рационално използване на кадровия и матери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я потенциал  на системата за увеличаване на ней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лтипликативен ефект  във всички  равнища и  подсистем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програм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нформационно осигуряване на програ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оциалната  ефективност  на  физическото  възпита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 е   неразривно   свързана   с   преустрой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ата дейност  върху  съвременните  постижен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тиката      и      ускореното      внедряване 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нноизчислителна   техника.    Досегашната    прак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азва, че  тази дейност се свежда предимно до обработ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о-технически резултати,  данни от научни изследва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. за нуждите на отделни ведомства и колективи и не мож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 за целите на управлението в сферата на 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лавната  задача  е  да  се  премине  от  информацио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лужване   към   информационно   осигуряване   на 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ления и  дейности  в  системата  на  спорта,  т.е.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ването  и   внедряването  на  отделни  информ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и и  продукти към  изграждане и внедряване на цяло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и  технологии,  които  създават  принципно  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и  за   интелектуализация  на   труда   и   широ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грация на  дейностите на  различни профилни  специали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спортни  педагози,  научни  работници,  методисти,  лека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, програмисти и др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актическите подходи  за решаването на този проблем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ждат до следните частни задач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систематизиране   на   обектите   и   предме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онната  дейност  в  зависимост  от  специфик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ите на  всяка подсистема,  както и създаване на обек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азатели и критерии за проследяване на социалния, здр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икономическия  ефект от  системните занимания  с физ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ения и спор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разработване  на  специфични  програмни  продукт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и  за   унифициране  на   управлението  как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ите, така  и на спомагателните дейности и обслужв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вена в систем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ъздаване  на съвременна  организация и технолог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коряване на  информационните потоци  от текущия  и етап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на  ефекта от  спортните занимания  и  форм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 -   данни  за  основните  показатели  на  физиче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, здравето и дееспособността на народ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обработване,   анализиране  и   систематизир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та  за   морфофункционалния  стаж   на  нация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й  на съответните  държавни  органи  с  ог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ъвършенстване  на   националната  система   за   физ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питание и спор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III. УЧЕНИЧЕСКИ СПОР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веждането на  ученическия спорт  в отделен  раздел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славя от  факта, че  в тази  възраст освен  че детето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и път се среща с държавната институция /училище/, у не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формират  и най-важните  двигателни умения  и  навиц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. В  този смисъл  не е възможно да се промени като ця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то към  физическата култура и спорта на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 при  наличие само на 8 на сто учители - специали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физическо  възпитание за  началното  училище.  Този  фак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ше в почти всички случаи като практика за I-III кл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яната на  часовете по физическо възпитание с други учеб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сциплини. Така  вместо да се формира любов към физ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ения и  спорта, децата  разбираха, че  тези часове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оростепенни и не толкова важни в живота им като уче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обено сериозен в училищата е проблемът с матери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за    за     физическо    възпитание,     за    училищ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осъстезателна дейност.  При наличието на 4513 училищ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и в  страната към 1991 г. броят на физкултурните сало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1836,  т.е. по-малко  от 40  на сто, а 817 училищни сгра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ямат въобще  никакви закрити  спортни съоръжения. Средн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 български  ученик се падат 0,34 м2 покрита спортна пл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3  м2  открита  спортна  база  при  средни  стандар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страни  3-3,5 м2  закрита и  15-20  м2  откр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а площ на уче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ериозна промяна  в съществуващото  положение за сме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ържавния бюджет в близките десетина години не може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чаква. В  същото време потребностите от нормални услов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уване и  подобряване здравето на учениците непрекъсн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астват под  въздействието на  неблагоприятни екологич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 фактори   на  съвременната   цивилизация.  И  ако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, обновяване  и модернизиране на базата са нуж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вече време  и значителни  финансови  средства,  реша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оритетно на  проблема със  спортно-педагогическите  кад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започне веднаг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то защо  важен приоритет в новата държавна политик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 на  спорта е  увеличаването на  броя на учители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 по  физическо възпитание  и спорт. При по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 само  40 на  сто  от  учебните  сгради  в  страната  и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културни  салони   и  базата  като  цяло  е  в  незави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ние, на преден план излиза голямата роля на учител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 възпитание,  който трябва  морално и материалн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стимулиран  и контролиран,  за да осъществи промянат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ето към  физическите упражнения и спорта, защото т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учителят,  може и  в училищния двор или в парка да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 с разнообразни подвижни и щафетни иг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уг основен  приоритет е,  че  реформата  в  спорта 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чно свързана  с връщането  на спорта  в училището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зи цел  е необходимо да се създават условия за разви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ите  игри   и  другите   социално  значими   спорт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ническите състезания  следва да  се  превърнат  в  гл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азател и двигател на спорта в училищ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йки предвид  посочените обстоятелства,  необходимо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ът за младежта и спорта съвместно с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ката и образованието и Министерството на здравеопаз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 уточни   всички   основни   положения   по   цялос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организация на ученическия спорт. Това включ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увеличаване броя на часовете по физическо възпит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ният  им  брой  е  регламентиран  за  всички  степен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ото училище в Закона за спор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възстановяване на оценката по физическо възпита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степени на българското училищ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важно   място  в   цялостната  програма  да  има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ническите спортни  школи, които  трябва да  се изпълнят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о  съдържание,   да  се   съхранят  като   самостояте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лужващи системата  на ученическия  спорт звена за подбо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екция и  начална  спортна  подготовка,  да  съдейства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ат в провеждането на ученическите първенст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изграждането   на  ученически   спортни  клубов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илищата, реализацията  на спортния календар, стимулир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чителите  за провеждане  на вътрешноучилищни,  общин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ални и републикански ученически първенства ще даде 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ласък и ще допринесе за разширяване обхвата на занимава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 физически упражнения и спор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а  се отдели особено внимание и на разработ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и  за  занимания  за  децата  от  помощните  училищ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на  глухите, слепите  и инвалидите,  с физ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жнения и  спортове, като:  шах, тенис на маса, плу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важно  място за  цялостното обхващане  интерес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щите да се търси в популяризирането на туризма, спор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иентиране, моделните  спортове, ските,  спортната стрелб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душните спорт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воето място и роля в развитието на ученическия спо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ат спортните  училища и  училищата със  спортни паралел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трябва  да се  превърнат в  комплексни  учебно-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едения  с   относителна  самостоятелност   в  сфер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ата подготовка и с основна цел - постигането на висо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о майстор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за   осигуряване  на   научно-педагогическа 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-приложните  лаборатории  по  места  да  преминат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дените национални спортни учи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еализиране  на  цялостната  програма  е  необходим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о осигуряване, като за първия етап - 1993 г., тряб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предвидя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  Министерството  на  науката  и  образованието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на  лекторските часове на учителите по физ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питание,  залегнали   в  указанието   за  организ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ата  година,  осигуряване  средства  за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нските  първенства   за  учащи,  както  и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ръжката на спортните училища в 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  Комитета за  младежта и  спорта - финанс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о-състезателната дейност  в  училищата  от  регио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ище  до   финалите  на   ученическите  игри,   как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не  на  средства  за  допълнително  стимул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ителите по физическо възпит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ъществяването на  целта на  раздел "Ученически спор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еализация  на цялостната система за класна, извънклас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о-тренировъчна   и   спортно-състезателна   дейност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илищата може  да стане с приемането на Закона за спорта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закон  точно  са  регламентирани  отделните  норма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, осигуряващи изпълнението на програм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IV. СТУДЕНТСКИ СПОР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лавната цел  на този  раздел от програмата е изв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н план на здравния, развиващ, развлекателен ефек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 и   връщане  на   игрите  и   спорта  в   бълга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ниверсит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продължение  на години  бяха  унищожавани  и  мал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и спортни традиции, които съществуваха в някои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и учебни завед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ществуващите   студентски    физкултурни   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кадемик" и  ВИФ "Г.  Димитров"  -  София,  поглъщаха  на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ите студенти-спортисти,  а по-късно  и те  започнах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минават в  "ЦСКА", "Левски", "Тракия" и други физкулту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в страната. Така освен че висшите учебни завед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наха без  спортисти, постепенно  това се  получи и в СФ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кадемик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обено тежко  стана  положението  след  прием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академичната автономност /1990 г./. Ръководст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чти  всички  учебни  заведения  в  страната  определих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я процес по физическо възпитание и спорт като своб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ираем, факултативен,  т.е. беше  унищожен  задължител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рактер на  посещение  на  тези  часове  и  беше  разруш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ата на  учебния  процес.  Като  резултат  от  то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ка само  2-4 на  сто от  студентите участват в ред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 спортни занимания във висшите учи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в висшите  медицински институти  в  Плевен,  Вар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ра   Загора   бяха   закрити   през   последните   го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ите  учебни  звена  -  катедрите  по  физ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  и  спорт.  Обстоятелството,  че  най-старото  вис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илище -  Софийският университет "Св. Климент Охридски",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лага със собствена спортна база, показва отнош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държава  към студентския  спорт за  период, 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лям от  100 години. Фактът, че и в тези институти, в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ата база  е  много  добра  /ВФСИ  в  Свищов,  ВИХВП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, ВМИ  в Плевен  и  Варна,  УНСС  и  ВМЕИ  в  София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ите не  посещават  спортните  занимания,  потвържд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ата, че  спортните навици  и потребността  от занимания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и упражнения  се възпитават  в училищната  възрас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пределят задължителния  характер на  учебния процес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о възпитание във ВУЗ. Ето защо Комитетът за младеж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спорта  и  Министерството  на  науката  и  образова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о с  Министерството на здравеопазването, трябв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ят нова  система  за  организиране  и  провежд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о-спортната   и   състезателната   дейност,   в   коя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ите  да   участват  по   собствен  избор,  жела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реси. Във  връзка с  това ВУЗ  трябва да  се превърна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 на  този процес  за смислено използване на свобо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 и  със средствата  на  спорта,  като  главен  двига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ат университетските  спортни клубове.  Техният авторит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екъснато ще  нараства, тъй  като работата  се пренас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ските физкултурни дружества към естественото мяст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и занимания на студентите - висшите учи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законите  за висшето  образование и  за спорта  щ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ламентира държавната стратегия по отношение на спорта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ето училищ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дравословното състояние и физическата дееспособ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кадемичната  общност да се изведат като характеристи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бъдат   обект  на   периодичен  анализ   и  критерий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фективност в  работата на  катедрите по физическа култу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 и на ръководствата на ВУЗ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портните занимания да се утвърдят като задължит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а дисциплина  с еднакъв  обем на  всички висши училищ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висимо от  тяхната автономност  - до  360 часа  за цел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рс на  обучение - по        4 часа /2 занятия/ седмичн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I и  II курс  и по 2 часа /1 занятие/ седмично за остана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   на    обучение   с   необходимите   организацио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чески и финансови осигуряв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  се разработи  и утвърди единна система за оце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зическата  дееспособност на  студентите,  която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разява в дипломата за висше образов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  учебните планове  на ВУЗ  да се  включат зим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тен лагер  с обучение  по ски  и по  плуване като форм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ен отдих и за овладяване на жизнено необходими навиц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м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Общинската  спортна  база  и  базата  на  спор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убове в  университетските градове  да се предоставя на ВУ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чебно-спортна и състезател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лага  се промяна  в системата  за  финанс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я  процес   и  на  спортно-състезателната  дей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ите. Сега  тя се  извършва по  нормативи от  преди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 -  по 3  лева на студент, което е крайно недостатъ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съвременните цени на спортните уреди, екипировка,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изисквания за осъществяване на тази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нансирането на  учебно-спортната и  на състеза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на студентите да се извършва съвместно с Комите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адежта   и    спорта,   Министерството    на   наука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нието, както и с Министерството на здравеопаз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първия  етап  от  програмата  за  финансир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ския  спорт  във  ВУЗ  и  ПВУЗ  е  необходимо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я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учебно-спортната дейност на студентите - 1 на 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бюджета на ВУЗ и ПВУЗ, но не по-малко от 30 лева на все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спортно-състезателна дейност според де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ниверситетския  спортен   клуб   и   неговото   участи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нето и  провеждането на спортни прояви на раз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ище: ВУЗ,  община  -  университетски  град,  националн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о и с принос към елитния 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стимулиране на  изявилите се студенти-спорти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подаватели   и    университетски   спортни    клубов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  универсиада   и   в   световните   студен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енства с  отлични  резултати  и  за  положен 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циран труд съобразно приети критер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обходимо е  да продължат да се полагат системни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а  се отделят  средства за  поддържане  и  обно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ната  спортна   студентска  база,   да  се  създа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ми,   които   да   гарантират   използването   й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ските  и   националните  отбори   при  преферен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и цени, както и запазването на предназначението й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V. АРМЕЙСКИ СПО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веждането в  отделен раздел  на  армейския  спорт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славя от  факта, че  с отбиване  на  военната  си  служ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те младежи  се подготвят  за изпълнение на раз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йни задачи,  което е немислимо без наличието на всестра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зическа подготовка. В този смисъл спортните занимания по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 часа  физическо възпитание  и 2-3 пъти седмично по 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ути  спортно-масова   работа  в  полка  не  отговаря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ременните  изисквания   за  поддържане  на  висока  бой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товност. Досега  голямо  внимание,  грижи  и  средств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яха преди  всичко  за  спорта  в  армейските  физкулту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"ЦСКА",  "Тракия" -  Пловдив,  "Сливен"  и  "Ч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е" 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реформата  в Министерството на отбраната чувств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засегнаха  спортът в армията и във висшите военни учили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изграждането на армейските спортни клубове. Съкратени бях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лужили български офицери - спортисти и трень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жен фактор  за издигане  на воинската дисциплина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то на  армейския спорт  е командирът, задължен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ижи  за  здравето,  физическата  дееспособност  и  бой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ираност на подчинените си кадрови и срочнослужещи во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ето нормативно е уточнено в проекта на Закон за 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айки предвид посочените обстоятелства,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тбраната  съвместно с  Комитета  за  младежта  и  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да  уточни всички  основни  положения  по  цялос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организация на армейския спорт. Това включ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увеличаване броя на часовете по физическо възпит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изграждане   на  армейски   спортни   клубове 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стествено място за спорт в армия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усъвършенстване   като  цяло   на  организиране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то на армейски първенст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тимулиране  на състезатели,  отбиващи  редовната  с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а служба,  при участие  в републикански  и между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езан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ъздаване  на спортни  клубове към  висшите воен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жантски училища,  където спортната база е добра, коит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главният  център за  спорт на  курсанти, като  по т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ин  се   постигне  промяна   в  отношението  на  бъде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андири към физическите упражнения и 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ъществяването на  тази дейност  е възможно  само 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о бъде  осигурена от  бюджета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 и  бъде приет  Закон за спорта. Това може да ст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4 г., ако изпълнението на програмата бъде утвърден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VI. СПОРТ ЗА РАБОТЕЩИТЕ В РАЗЛИЧНИТЕ СО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ДЕЙНОСТИ И ОТРАСЛИ, ЗА ВЕТЕРАНИ И ИНВАЛИД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изложеното  до тук  стана ясно,  че новата 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ка в  спорта е  насочена  към  търсене  на  пътищ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игане  на  трайни  навици  и  за  спортуване  от  дет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р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ва е  в основата  и на  преструктурирането на 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 приоритетна  задача  пред  нас  стои  възражд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ническия и  студентския спорт,  за да имат нашите утре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 и служители трайно изградени навици да спортув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ежкото социално-икономическо  състояние  на  държа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  от  министерствата  и  ведомствата,  от  облас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и, общините  и особено  от Комитета  за младеж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 като   разпределител  на   държавните  субсидии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омагат  с   финансови  средства  работническия  спор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ите   прояви   само   при   доказана   необходимост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фективност. В  проекта на  Закона за  спорта се  предвиж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и  облекчения   за  фирми   и  предприятия,   как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управителите им  да осигурят  възможнос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уване на своите работници и служ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тетът  за   младежта  и  спорта,  министерств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та според  финансовите възможности  на държават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т с  минимални средства  и федерациите  за инвалид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терани, а  Комитетът за  младежта и  спорта  специалн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ага особени грижи и внимание за тези групи спорти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то цяло  проблемите на  този раздел  ще получат  на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но разрешение с приемането на Закона за спор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VII. СПОРТНО МАЙСТОР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историята на българския спорт има изключително висо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импийски и  световни постижения.  За съжаление успоред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то на  тези постижения  здравословното състоя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ите  граждани не  се подобряваше.  Ето защо 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лага  цялостно   преосмисляне  на   системата  на  спор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сторство  с  извеждане  на  предно  място  на  соци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начимост на  спорта. Олимпийските  и световните постиж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освен че са гордост и национален престиж за всяка е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, трябва  да стимулират  практикуването на  спор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хо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VII А. Цел, основни принципи и критерии за подготов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участие в олимпийски игри /ОИ/, световни първенства /СП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европейски първенства /ЕП/, квалификации и друг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Главната цел на програмата е да осигури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о-управленски, материално-технически  и кадр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и  предпоставки за  ефективна подготовка  и досто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яне на  българските спортисти на Олимпийските игр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лехамер'94,  Атланта'96   и  провежданите   през   перио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вни и  европейски първенства  и  други  квалифик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езания,  като  се  запази  престижът  на  страната  с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вния спортен ели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ато  се имат предвид твърде ограничените финансов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овешки, материално-технически  и други  ресурси  на  наш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в  момента в  сравнение с  основните ни конкурент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вния спортен  елит, е  необходимо изпълнението на цел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бъде съобразено със следните принципи и критери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оциална значимост на спортове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еждународен престиж и завоювани успех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възможности за самофинансир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обено важно  за момента  е спазването  на принцип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ективния подход чрез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риоритетно   внимание   към   традиционно   си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оказани възможности за класиране до 10-12-о мяс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тните олимпийски  игри /ЛОИ/  и до  20-о  място  за  зим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импийски игри /ЗОИ/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оптимизиран   състав  на   съответните   континген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езатели,    треньори,     научно-медицински    персона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и и др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рационално  изразходване на средствата и съз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 за   подготовка  и   участие  в  състезания  с 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ближаване до световния ели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Главен   критерий  за  оценка  на  пости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лимпийските спортове  в международни  и вътрешни  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яви ще  бъде мнението  на широката спортна обществе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средствата за масова информа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VII Б. Стратегия за подготовка и представяне на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портисти на международното спортно пол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та  на  приетите  принципи  и  критери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ментното състояние  спортовете се  разпределят  на  груп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летни олимпийски спортов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I гр.                     </w:t>
        <w:tab/>
        <w:t xml:space="preserve">       II гр.         </w:t>
        <w:tab/>
        <w:tab/>
        <w:tab/>
        <w:t>III г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Баскетбол              </w:t>
        <w:tab/>
        <w:t xml:space="preserve">1. Бадминтон   </w:t>
        <w:tab/>
        <w:tab/>
        <w:t>1. Ветрох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Бокс                   </w:t>
        <w:tab/>
        <w:t xml:space="preserve">2. Водна топка </w:t>
        <w:tab/>
        <w:tab/>
        <w:t>2. Стрелба с л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Борба                  </w:t>
        <w:tab/>
        <w:t xml:space="preserve">3. Джудо       </w:t>
        <w:tab/>
        <w:tab/>
        <w:t>3. Бейз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Вдигане на тежести     4. Колоездене  </w:t>
        <w:tab/>
        <w:t>4. Хокей на тр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Волейбол               </w:t>
        <w:tab/>
        <w:t xml:space="preserve">5. Конен спорт </w:t>
        <w:tab/>
        <w:t>5. Ловно-стрел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6. Гребане                </w:t>
        <w:tab/>
        <w:t>6. Модерен  спорт - тра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7. Кану-каяк                 </w:t>
        <w:tab/>
        <w:t xml:space="preserve">петобой    </w:t>
        <w:tab/>
        <w:tab/>
        <w:t>6. Ловно-стрелк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8. Лека атлетика          </w:t>
        <w:tab/>
        <w:t>7. Тенис  спорт - ский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9. Плуване                </w:t>
        <w:tab/>
        <w:t>8. Тенис на ма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Спортна гимнастика     9. Фехто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Спортна стрелба        10.Хандб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2.Футбол                 </w:t>
        <w:tab/>
        <w:t>11.Шах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3.Художествена гимнастика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зимни олимпийски спорт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Биатлон           </w:t>
        <w:tab/>
        <w:t xml:space="preserve">1. Кънки и шорттрек     </w:t>
        <w:tab/>
        <w:t>1. Бобсле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Ски              </w:t>
        <w:tab/>
        <w:tab/>
        <w:t xml:space="preserve"> 2. Хокей на лед </w:t>
        <w:tab/>
        <w:tab/>
        <w:t xml:space="preserve"> 2. Спортни ше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 xml:space="preserve"> 3. Кърлин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неолимпийски спортов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Автомобилизъм        </w:t>
        <w:tab/>
        <w:t xml:space="preserve">1. Аеробика      </w:t>
        <w:tab/>
        <w:tab/>
        <w:t>1. Айки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Акробатика          </w:t>
        <w:tab/>
        <w:t xml:space="preserve"> 2. Културизъм    </w:t>
        <w:tab/>
        <w:tab/>
        <w:t>2. Възду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Алпинизъм            </w:t>
        <w:tab/>
        <w:t xml:space="preserve">3. Ръгби         </w:t>
        <w:tab/>
        <w:tab/>
        <w:tab/>
        <w:t>3. Водни спорт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Мотоциклетизъм       4. Скокове батут </w:t>
        <w:tab/>
        <w:tab/>
        <w:t>4. Кик-бо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Ориентиране и        </w:t>
        <w:tab/>
        <w:t xml:space="preserve">5. Карате        </w:t>
        <w:tab/>
        <w:tab/>
        <w:tab/>
        <w:t>5. Спортен бридж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ски-ориентиране     </w:t>
        <w:tab/>
        <w:t xml:space="preserve">6. Триатлон      </w:t>
        <w:tab/>
        <w:tab/>
        <w:tab/>
        <w:t>6. Модерни спорт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7. Риболовни спортов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истемата  на групиране  на спортовете  е отворе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олага възможности  за преминаване от една група в дру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ръзка с приетите принцип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аво  на участие  в олимпийските  игри имат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импийски спортове, по които са преодолени квалификации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покрити  съответните нормативи,  доказващи възможнос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сиране до 10-12-о място на ЛОИ и до 20-о място на ЗО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одготовката   на  спортистите  по  олимпийск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лимпийските  видове   спорт  ще  бъде  от  смесен  тип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изирано-децентрализирана     с      приоритет 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централизираната. Дава  се пълна  свобода  на 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ни федерации  за избор  на начин  и място  за воде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Българските   спортни  федерации   /БСФ/   изготв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жегодни и  дългосрочни /4-годишни/  програми за разви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, които  защитават пред  Комитета за младежта и 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ръзка с годишните бюдж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Българските спортни федерации по олимпийските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 подписват  ежегодно договори  с Комитета за младеж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на  основата на  програмите за подготовка и участ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ОИ-94 и ЛОИ-96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оцентното  съотношение на  отпуснатите средст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ове по  групи се  определя от  Комитета за  младеж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а съобразно стратег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Списък на кандидат-олимпийците се актуализира от БСФ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жегодно на  основата на  участие и класиране на СП, ЕП, С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, годишни ранг-листи и т.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VII В. ръководство на подготов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Спортните   клубове   /СК/   създават   по   мес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и и  методически предпоставки  за осъществ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ълноценен   тренировъчен  процес  и  възстано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истите при условията на децентрализирана подгото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Ръководството   на  протичане   на  подготов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то  на   българските  спортисти   в   ОИ,   СП,   ЕП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и и  др. значими спортни прояви се осъществя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ценка  на   БСФ  по   съответния  вид   спорт   в   тяс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ост със спортните клубове и съобразно набеляз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митета за младежта и спорта страте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итетът  за младежта и спорта осигурява съдейств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ординира  дейността на министерства, ведомства,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бществени организации и на частния бизнес по отнош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та и  участието на  българските спортисти  в ЗО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лехамер'94 и ЛОИ - Атланта'96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сички  проблеми на българските спортни федераци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лимпийските спортове  или техни  сдружения се координират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я олимпийски комит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VII Г. Организация и управление на учеб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тренировъчния проце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актиката  на подготовка определя методите , фор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конкретните   механизми  за   взаимодействие.  Тя   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цията на  КМС и  БСФ  и  намира  конкретен  израз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лгосрочните и  годишните работни  програми по  отделен ви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ехнологията  на подготовка  обхваща осъществя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учебно-тренировъчния   и  на   състезателния  процес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помощни дейности. Тя е от компетен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МС,  БСФ   и  СК  и  се  реализира  от  висококвалифицир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сти   -    треньори,   лекари,   научни   рабо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документи  за това  равнище  на  управление 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ировъчните планове,  които се  обсъждат  в  треньо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и на БСФ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Задължителни   компоненти  на  качествения  учеб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ировъчен и състезателен процес с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определяне  на проектоолимпийските  отбори и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ства на базата на ясно формулирани критер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формиране на целите и задачите на подготовк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структуриране  на тренировъчния  процес в зависим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междинните   цели  и  задачи  -  етапност  на  спор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 прилагане   на  система  от  обективни  критери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азатели   за    оценка,   контрол   и   оптимизир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VII Д. Научно, медицинско и информационно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учното, медицинското и информационното осигур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та   е   органична   част   от   технолог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ировъчния и  състезателния процес  и обхваща  систем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сноспециализирани дейности.  То реализира следните осн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ерманентен  контрол върху  величината, характер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фекта  от  тренировъчни  натоварвания  върху  организм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езателите  и  помощта  на  спортно-методически,  меди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ологични и психологични тестове и показа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ценка   на   спортно-техническата   подготов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езателната ефективност  чрез методите  на биомеханик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деозаснеманията и многомерния статистически анализ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Осигуряване   на  постоянен   ефективен  медиц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по време на тренировъчния процес и на състез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Използване   на   разнообразни   и   безвредн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истите  био-   и  растителни  продукти  и  медикамен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бряващи     равнището      на     работоспособност 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ителните процеси  при  спортистите.  Централизир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набдяване    на     проектоолимпийските    състезатели 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витамини, протеини,  енергетици, минерални  соли и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ителни сред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Изграждане  на комисия от квалифицирани специали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щи консултативна и лечебно-рехабилитацион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ектоолимпийските състеза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Разработване   на  научни  проблеми  във  връзк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енето, възстановяването  и  специализираното  медицин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лужване на спортист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Изграждане   на  ефективна  информационна  систем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хващаща всички  направления  и  дейности  на  комплекс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Осигуряване  на действена  връзка със  средств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сово осведомяване - печат, радио, телевизия и т.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VII Е. Ресурсно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Финансовото   осигуряване   на   подготовка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тистите ще  се осъществява  чрез предоставяне  на целе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на БСФ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по олимпийски видове спорт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международния спортен календа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вътрешния спортен календа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лагер-сбор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олимпийския щат на състезател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медицинското осигуряване и материалната баз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тренировъчната екипиров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по неолимпийски видове спорт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международния спортен календа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- вътрешния спортен календа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атериално-техническото  осигуряване на подготов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 от  първостепенно  значение  за  високоефективен  учеб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ировъчен процес.  За рационално  използване на на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урси е необходим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звършване на ремонтни дейности на наличната баз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ата схем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създаване на необходимата организация за поддърж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набдяване и рационално използване капацитета на тези баз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 извършване    на   техническо    дооборуд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ировъчните  съоръжения   /зали,  писти/  със  съвреме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енажорна,    телеметрична    и    друга    апаратура 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ъвършенстване методиката  на тренировъчните  въздейсти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то и т.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 участието  на  българските  спортисти  в  ЗОИ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лехамер'94  и   ЛОИ  -  Атланта'96,  извън  планиран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елязани в приложението средства е необходимо допълн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но осигуряване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екипировка на олимпийц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средства за път и транспор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средства за наград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37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9:00Z</dcterms:created>
  <dc:creator>Nicky Gelev</dc:creator>
  <dc:description/>
  <dc:language>en-US</dc:language>
  <cp:lastModifiedBy>Workstation</cp:lastModifiedBy>
  <dcterms:modified xsi:type="dcterms:W3CDTF">2003-02-10T13:37:00Z</dcterms:modified>
  <cp:revision>5</cp:revision>
  <dc:subject/>
  <dc:title/>
</cp:coreProperties>
</file>