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АВАНЕ НА СЪГЛАСИЕ ЗА ИЗПОЛЗВАНЕ НА КОНСУЛТАН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СЛУГИ ВЪВ ВРЪЗКА С ПРИСЪЕДИНЯВАНЕ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КЪМ ГАТ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се използват консултантск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 с  преговорите  за  присъединяване  към  ГАТ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 това аспекти на Уругвайския кръг преговори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идата на ГАТ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Възлага    на    Междуведомствената    група 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то   към   ГАТТ   да   определи   обхв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на Министерството  на финансите  да напр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ъпки  пред   правителството  на   САЩ  и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 развитие   за  осигуряване   финансир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1:00Z</dcterms:created>
  <dc:creator>Nicky Gelev</dc:creator>
  <dc:description/>
  <dc:language>en-US</dc:language>
  <cp:lastModifiedBy>Nicky Gelev</cp:lastModifiedBy>
  <dcterms:modified xsi:type="dcterms:W3CDTF">2003-02-12T08:50:00Z</dcterms:modified>
  <cp:revision>3</cp:revision>
  <dc:subject/>
  <dc:title/>
</cp:coreProperties>
</file>