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ГОВОРИТЕ ПО ПРИСЪЕДИНЯВАНЕ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БЪЛГАРИЯ КЪМ ОБЩОТО СПОРАЗУМЕНИЕ ЗА МИТ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ТЪРГОВИЯТА /ГАТТ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работата  на  делега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по  време на проведеното в Женева на 12-13 юл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седание  на  Работната  група  по  присъединя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към ГАТ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Министерствата,   ведомствата   и   организаци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и   в    Междуведомствената    работна    група 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яването на  Република България  към ГАТТ, незаб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започнат  изготвянето на отговорите на зададените въпрос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 на    необходимата   допълнителна   информация   с  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евременното провеждане на предвиденото следващо засед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ботната група на ГАТ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и  следващото заседание  на Работната  груп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ТТ по  присъединяването на България /октомври 1993 г./,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ст и в зависимост от исканията на заинтересув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и се  страни за  митнически  и  други  отстъпк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   страна,    Междуведомствената   работна    груп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 да   внесе  в  Министерския  съвет  доклад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очняване  пълномощията   на   българската   делегац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МИНИСТЪР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: /П/ ВАЛЕНТИН КАРАБАШ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23:00Z</dcterms:created>
  <dc:creator>Nicky Gelev</dc:creator>
  <dc:description/>
  <dc:language>en-US</dc:language>
  <cp:lastModifiedBy>Nicky Gelev</cp:lastModifiedBy>
  <dcterms:modified xsi:type="dcterms:W3CDTF">2003-02-12T08:50:00Z</dcterms:modified>
  <cp:revision>3</cp:revision>
  <dc:subject/>
  <dc:title/>
</cp:coreProperties>
</file>