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8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9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ЕДНОКРАТНО ОСВОБОЖДАВАНЕ ОТ МИТО ВНОСА НА 110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ОНА ФУРАЖНО ЦАРЕВИЧНО ЗЪРНО ПО СТОКОВИЯ КРЕДИ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РЕДОСТАВЕН ОТ КРЕДИТНАТА СТОКОВА КОРПОРАЦИЯ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ГЕНЦИЯТА ЗА СЪТРУДНИЧЕСТВО НА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АМЕРИКАНСКИ ЩА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свобождава  еднократно от  мито вноса  на 110  хил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на фуражно царевично зърно по стоковия кредит, предоставен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  Кредитната    стокова   корпорация   и   Агенцият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на Съединените американски щат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контрола по  изпълнението на безмитния вно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търговията и на митническите власт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мисъла  на   чл.  3,   т.  4  от  Постановление  N  121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3 годин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МИНИСТЪР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: /П/ ВАЛЕНТИН КАРАБАШ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24:00Z</dcterms:created>
  <dc:creator>Nicky Gelev</dc:creator>
  <dc:description/>
  <dc:language>en-US</dc:language>
  <cp:lastModifiedBy>Nicky Gelev</cp:lastModifiedBy>
  <dcterms:modified xsi:type="dcterms:W3CDTF">2003-02-12T08:50:00Z</dcterms:modified>
  <cp:revision>3</cp:revision>
  <dc:subject/>
  <dc:title/>
</cp:coreProperties>
</file>