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3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9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ОТКРИВАНЕ НА ГРАНИЧЕН КОНТРОЛНО-ПРОПУСКАТЕЛ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УНКТ МЕЖДУ ОРЯХОВО - РЕПУБЛИКА БЪЛГАРИЯ,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БЕКЕТ - РУМЪНИЯ, ЗА МЕЖДУНА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ТРАФИК НА ПЪТНИЦИ И СТО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зрешава   откриването    на    граничен    контро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пускателен пункт  между Оряхово  - Република  България,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кет - Румъния, за международен трафик на пътници и сто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ЕСТНИК МИНИСТ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: /П/ ВАЛЕНТИН КАРАБАШ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27:00Z</dcterms:created>
  <dc:creator>Nicky Gelev</dc:creator>
  <dc:description/>
  <dc:language>en-US</dc:language>
  <cp:lastModifiedBy>Nicky Gelev</cp:lastModifiedBy>
  <dcterms:modified xsi:type="dcterms:W3CDTF">2003-02-12T08:50:00Z</dcterms:modified>
  <cp:revision>3</cp:revision>
  <dc:subject/>
  <dc:title/>
</cp:coreProperties>
</file>