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- 33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от 10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СРОЧНО ОСВОБОЖДАВАНЕ НА ЧЛЕН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ЗОРНИЯ СЪВЕТ НА АГЕНЦИЯТА ЗА ПРИВАТИЗ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вършени  нарушения на  Закона за  преобраз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правомощия на  изпълнителния  директор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 приватизация с решение от 16 септември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нарушение  на чл. 14, ал.1, т.2 от Закона за пре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риватизация на държавни и общински предприят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пределяне  основни насоки  на дейността на Аген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риватизация   в  противоречие   със  законоустанове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е  за   приватизиране  на  държавни  предприят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ение на  чл. 13,  т.2  от  Закона  за  преобраз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държавни и общински предприятия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спазване  на срока  за отговор  на предложен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мане на  решение за  приватизиране в  нарушение на чл. 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 от Закона за преобразуване и приватизация на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общински предприятия и непосочване на начина за извърш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та на акции и дялове в нарушение на чл. 20, ал.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кто и  за системни  нарушения на  задълженията им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ство  и   контрол  върху   работата  на  агенцията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ъс  Закона за  преобразуване и приват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и  общински  предприятия,  довели  до  забав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та и в този смисъл до неизпълнение на закон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и  поради решение  - 199  от 2  юли 1993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членен състав  на Върховния  съд на Република Българ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о - 182 от 1993 година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предсрочно, считано от 5 август 1993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те на  Надзорния съвет  на Агенцията за приватиз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ени с  Решение N  468 на  Министерския съвет  от 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ИКОЛА СТОИЛОВ КАЦ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ЙОНКО ИВАНОВ КАЛПАЗ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ЛАЗАР ТОДОРОВ БЪЧВА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ИМИТЪР АСЕНОВ САРЪ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ОДОР ВЛАДИМИРОВ БУРИ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за членове на Надзорния съвет на Аг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ватизация считано от 5 август 1993 годи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1. ВЛАДИМИР ГЕОРГИЕВ БОЯДЖ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2. ХРИСТО МИХОВ ПАМУКЧИЕВ - за срок до 30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3. ВЛАДИМИР ГЕОРГИЕВ СТРАТИЕВ - за срок до 30 юни 19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4. НИКОЛАЙ МАРИНОВ НИКОЛАЕВ - за срок до 30 юни 19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5. РУМЕН ВАСИЛЕВ ГЕЧЕВ - за срок до 30 юни 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9:00Z</dcterms:created>
  <dc:creator>Nicky Gelev</dc:creator>
  <dc:description/>
  <dc:language>en-US</dc:language>
  <cp:lastModifiedBy>Nicky Gelev</cp:lastModifiedBy>
  <dcterms:modified xsi:type="dcterms:W3CDTF">2003-02-12T08:49:00Z</dcterms:modified>
  <cp:revision>3</cp:revision>
  <dc:subject/>
  <dc:title/>
</cp:coreProperties>
</file>