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32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10 авгус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ДОБРЯВАНЕ НА СПОГОДБА МЕЖДУ ПРАВИТЕЛ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РЕПУБЛИКА БЪЛГАРИЯ И ПРАВИТЕЛСТВОТО НА РУ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ФЕДЕРАЦИЯ ЗА ИЗБЯГВАНЕ НА ДВОЙНОТО ДАНЪЧ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ОБЛАГАНЕ НА ДОХОДИТЕ И ИМУЩЕСТВОТ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Спогодба между правителството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и  правителството на Руската федерация за избяг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двойното данъчно облагане на доходите и имущ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Предлага   на  Народното   събрание  да  ратифици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годбата по т. 1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2:30:00Z</dcterms:created>
  <dc:creator>Nicky Gelev</dc:creator>
  <dc:description/>
  <dc:language>en-US</dc:language>
  <cp:lastModifiedBy>Nicky Gelev</cp:lastModifiedBy>
  <dcterms:modified xsi:type="dcterms:W3CDTF">2003-02-12T08:49:00Z</dcterms:modified>
  <cp:revision>3</cp:revision>
  <dc:subject/>
  <dc:title/>
</cp:coreProperties>
</file>