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33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10 август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УТВЪРЖДАВАНЕ НА ДЪРЖАВНА ПОРЪЧКА ЗА ПРИЕМ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СТУДЕНТИ ВЪВ ВИСШИТЕ УЧЕБНИ ЗАВЕДЕНИЯ ПРЕЗ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</w:rPr>
        <w:t>УЧЕБНАТА 1993-1994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Утвърждава  държавна поръчка за приемане на студен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в висшите  учебни заведения  през  учебната  1993-1994 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гласно приложение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Министърът  на науката  и образованието на основа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. 3,  т. 6  от Закона  за академична  автономия на висш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чебни заведения  да  сключи  договорите  с  висшите  учеб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ведения за възлагане на държавната поръчка по т. 1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 </w:t>
      </w:r>
      <w:r>
        <w:rPr>
          <w:rFonts w:cs="HebarU" w:ascii="HebarU" w:hAnsi="HebarU"/>
          <w:b/>
        </w:rPr>
        <w:t>Приложение</w:t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към т. 1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</w:rPr>
        <w:t>ДЪРЖАВНА ПОРЪЧК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>за приемане на студенти във висшите учебни заведени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през учебната 1993-1994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____________________________________________________________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рупа висши училища                Брой студент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>___________________________________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 xml:space="preserve">Редовно обучение         </w:t>
        <w:tab/>
        <w:t>Задоч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</w:t>
      </w:r>
      <w:r>
        <w:rPr>
          <w:rFonts w:cs="HebarU" w:ascii="HebarU" w:hAnsi="HebarU"/>
        </w:rPr>
        <w:tab/>
        <w:tab/>
        <w:tab/>
        <w:t>обуче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___________________________________________________________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1. Университетски               5470              </w:t>
        <w:tab/>
        <w:t>136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2. Технически                       6185              </w:t>
        <w:tab/>
        <w:t>1165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3. Икономически                 3055               </w:t>
        <w:tab/>
        <w:t>9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4. Селскостопански               490               </w:t>
        <w:tab/>
        <w:t xml:space="preserve"> 8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5. Медицински                    460                </w:t>
        <w:tab/>
        <w:t xml:space="preserve"> -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6. Спортно-физкултурни           300                 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7. По изкуствата                 475               </w:t>
        <w:tab/>
        <w:tab/>
        <w:t xml:space="preserve"> 4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____________________________________________________________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 xml:space="preserve">ОБЩО:                            16435             </w:t>
        <w:tab/>
        <w:t xml:space="preserve"> 3545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___________________________________________________________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>Всичко редовно и задочно:  1998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-----------------------------------------------------------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ДЪРЖАВНА ПОРЪЧКА ЗА ПРИЕМАНЕ НА СТУДЕНТИ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ПЪРВИ КУРС ЗА УЧЕБНАТА 1993-1994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</w:t>
      </w:r>
      <w:r>
        <w:rPr>
          <w:rFonts w:cs="HebarU" w:ascii="HebarU" w:hAnsi="HebarU"/>
        </w:rPr>
        <w:t>Брой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____________________________________________________________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-    В У З                         </w:t>
        <w:tab/>
        <w:tab/>
        <w:t xml:space="preserve">редовно     </w:t>
        <w:tab/>
        <w:t>задоч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____________________________________________________________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I. Университети - общо                5470        </w:t>
        <w:tab/>
        <w:t>1360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 xml:space="preserve">1. СУ "Свети Кл.Охридски"       2550         </w:t>
        <w:tab/>
        <w:t>38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 xml:space="preserve">2. ПУ "П. Хилендарски"           770         </w:t>
        <w:tab/>
        <w:t>34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 xml:space="preserve">3. ВТУ "Св.св.Кирил и Методий    850         </w:t>
        <w:tab/>
        <w:t>300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 xml:space="preserve">4. ВПИ - Шумен                   </w:t>
        <w:tab/>
        <w:t xml:space="preserve">600        </w:t>
        <w:tab/>
        <w:t xml:space="preserve"> 26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 xml:space="preserve">5. ВПИ - Благоевград             700          </w:t>
        <w:tab/>
        <w:t>8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II. Технически - общо                 6185        </w:t>
        <w:tab/>
        <w:t>1165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 xml:space="preserve">1. ВМЕИ - София                 1460         </w:t>
        <w:tab/>
        <w:t>240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1.1. ВМЕИ - ф-л Пловдив           340          </w:t>
        <w:tab/>
        <w:t>2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1.2. ВМЕИ - ф-л Сливен            105          </w:t>
        <w:tab/>
        <w:t>7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 xml:space="preserve">2. ВМЕИ - Варна                  850         </w:t>
        <w:tab/>
        <w:t>210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 xml:space="preserve">3. ВМЕИ - Габрово                550         </w:t>
        <w:tab/>
        <w:t>18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 xml:space="preserve">4. ВТУ "А. Кънчев" - Русе        740         </w:t>
        <w:tab/>
        <w:t>12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 xml:space="preserve">5. ВИАС - София                  570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 xml:space="preserve">6. ВМГИ - София                  300          </w:t>
        <w:tab/>
        <w:t>80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 xml:space="preserve">7. ВЛТИ - София                  210          </w:t>
        <w:tab/>
        <w:t>3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 xml:space="preserve">8. ВХТИ - София                  560         </w:t>
        <w:tab/>
        <w:tab/>
        <w:t>1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 xml:space="preserve">9. ВХТИ - Бургас                 180          </w:t>
        <w:tab/>
        <w:t>3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10. ВИХВП - Пловдив               320          </w:t>
        <w:tab/>
        <w:t>8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III. Икономически - общо              3055         </w:t>
        <w:tab/>
        <w:t>9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 xml:space="preserve">1. ВИИ - София                  1505         </w:t>
        <w:tab/>
        <w:tab/>
        <w:t>45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 xml:space="preserve">2. ВИНС - Варна                  800         </w:t>
        <w:tab/>
        <w:t>250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 xml:space="preserve">3. ВФСИ - Свищов                 750         </w:t>
        <w:tab/>
        <w:t>2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IV. Селскостопански - общо       490          </w:t>
        <w:tab/>
        <w:t>8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 xml:space="preserve">1. ВСИ - Пловдив                    250          </w:t>
        <w:tab/>
        <w:t>5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 xml:space="preserve">2. ВИЗВМ - Ст. Загора            240          </w:t>
        <w:tab/>
        <w:t>30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V. Спортни /ВИФ/                       3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VI. Медицински - общо                46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1. ВМИ - София                      21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2. ВМИ - Пловдив                  110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3. ВМИ - Варна                         5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4. ВМИ - Ст.Загора                  4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5. ВМИ - Плевен                      45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VII. Изкуство - общо                     475          </w:t>
        <w:tab/>
        <w:t>40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 xml:space="preserve">ОБЩО ЗА СТРАНАТА          16435        </w:t>
        <w:tab/>
        <w:t>354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2:35:00Z</dcterms:created>
  <dc:creator>Nicky Gelev</dc:creator>
  <dc:description/>
  <dc:language>en-US</dc:language>
  <cp:lastModifiedBy>composer</cp:lastModifiedBy>
  <dcterms:modified xsi:type="dcterms:W3CDTF">2002-10-28T15:03:00Z</dcterms:modified>
  <cp:revision>4</cp:revision>
  <dc:subject/>
  <dc:title/>
</cp:coreProperties>
</file>