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35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13 авгус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ПРЕДЕЛЯНЕ НА ПРЕДЕЛНИ ЦЕНИ И МАКСИМАЛНИ ТЪРГОВ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НАДЦЕНКИ ЗА ТЕЧНИ ГОРИВА И ЦЕНА ЗА РЕАЛИЗАЦИ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>ПРИРОДЕН ГАЗ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86,  ал.2 от Указ N 56 за стопан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/обн.,  ДВ, бр.  4 от 1989 г.; попр., бр. 16 от 1989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; изм.,  бр. 38,  39 и  62 от 1989 г., бр. 21, 31 и 101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0 г.,  бр. 15  и 23 от 1991 г.; попр., бр. 25 от 1991 г.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м., бр.  47, 48  и 62  от 1991 г. и бр. 60 от 1992 г./ и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ствие с  Постановление N 106 на Министерския съвет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.  за промяна  на фиксирани  цени /ДВ,  бр. 45 от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/, Постановление  N 230 на Министерския съвет за измен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остановление  N 106  на Министерския съвет от 1991 г.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яна на фиксирани цени /ДВ, бр. 96 от 1991 г./, Решение N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19 на  Министерския съвет  от 1992 г. за определяне цен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чните горива  и природния  газ,  Постановление  N  239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от 1992  г. за  образуване на пределни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ни на течните горива и газ въглеводороден втечнен /ДВ, б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01 от  1992 г./, Решение N 10 на Министерския съвет от 199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 за  промяна в  Методиката за образуване цените на теч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ива и  газ въглеводороден втечнен /ДВ, бр. 7 от 1993 г./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шение N  49 на Министерския съвет от 1993 г. за определя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ределни  цени и  максимални търговски  надценки за теч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ива и  цена за реализация на природен газ и Постановле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N 94  на Министерския  съвет  от  1993  г.  за  измен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пълнение на  нормативни актове  на Министерския съвет /ДВ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р. 45 от 1993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пределя  за периода  от 16  до 31  август  1993  г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пределни  цени и  митническа облагаема стойнос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кто следва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-------------------------------------------------------------------------------------------------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 xml:space="preserve">Пределни цени               </w:t>
        <w:tab/>
        <w:tab/>
        <w:t>Митниче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 xml:space="preserve">на течни горива            </w:t>
        <w:tab/>
        <w:tab/>
        <w:t xml:space="preserve"> облага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Наименование </w:t>
        <w:tab/>
        <w:tab/>
        <w:t xml:space="preserve">Мярка  </w:t>
        <w:tab/>
        <w:t xml:space="preserve">   за стопански стойност, не   Индек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на стоката         </w:t>
        <w:tab/>
        <w:tab/>
        <w:tab/>
        <w:t xml:space="preserve"> нужди и за        по-ниска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ab/>
        <w:tab/>
        <w:tab/>
        <w:t>Населението             тях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--------------------------------------------------------------------------------------------------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бензин А 98   </w:t>
        <w:tab/>
        <w:tab/>
        <w:t xml:space="preserve">тон     </w:t>
        <w:tab/>
        <w:tab/>
        <w:t>19470            121,7         5322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ab/>
        <w:tab/>
        <w:t xml:space="preserve">л      </w:t>
        <w:tab/>
        <w:tab/>
        <w:t>14,60            121,7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А 96   </w:t>
        <w:tab/>
        <w:tab/>
        <w:t xml:space="preserve">тон     </w:t>
        <w:tab/>
        <w:tab/>
        <w:t>19190            122,4         524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ab/>
        <w:tab/>
        <w:t xml:space="preserve">л      </w:t>
        <w:tab/>
        <w:tab/>
        <w:t>14,20            122,4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А 93   </w:t>
        <w:tab/>
        <w:tab/>
        <w:t xml:space="preserve">тон     </w:t>
        <w:tab/>
        <w:tab/>
        <w:t>15140            98,3          512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ab/>
        <w:tab/>
        <w:t xml:space="preserve">л      </w:t>
        <w:tab/>
        <w:tab/>
        <w:t>11,20            98,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А 91   </w:t>
        <w:tab/>
        <w:tab/>
        <w:t xml:space="preserve">тон     </w:t>
        <w:tab/>
        <w:tab/>
        <w:t>14670            98,3          504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ab/>
        <w:tab/>
        <w:t xml:space="preserve">л      </w:t>
        <w:tab/>
        <w:tab/>
        <w:t>11,00            98,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А 86  </w:t>
        <w:tab/>
        <w:tab/>
        <w:t xml:space="preserve"> тон     </w:t>
        <w:tab/>
        <w:tab/>
        <w:t>14250            98,1          484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ab/>
        <w:tab/>
        <w:t xml:space="preserve">л      </w:t>
        <w:tab/>
        <w:tab/>
        <w:t>10,40            98,1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езоло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бензин А 93   </w:t>
        <w:tab/>
        <w:tab/>
        <w:t xml:space="preserve">тон     </w:t>
        <w:tab/>
        <w:tab/>
        <w:t>15140            98,3          5122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ab/>
        <w:tab/>
        <w:t xml:space="preserve">л      </w:t>
        <w:tab/>
        <w:tab/>
        <w:t>11,20            98,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иво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зелови дви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гатели       </w:t>
        <w:tab/>
        <w:tab/>
        <w:t xml:space="preserve"> тон     </w:t>
        <w:tab/>
        <w:tab/>
        <w:t>9100             100,0         430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ab/>
        <w:tab/>
        <w:t xml:space="preserve">л      </w:t>
        <w:tab/>
        <w:tab/>
        <w:t>7,60             100,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зьол за пр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шлени и к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мунални цени  </w:t>
        <w:tab/>
        <w:tab/>
        <w:t xml:space="preserve">тон     </w:t>
        <w:tab/>
        <w:tab/>
        <w:t>4370             103,3         313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ab/>
        <w:tab/>
        <w:tab/>
        <w:t xml:space="preserve"> л      </w:t>
        <w:tab/>
        <w:tab/>
        <w:t>3,82             103,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зут /котел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о гориво/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 xml:space="preserve">1 % сяра   </w:t>
        <w:tab/>
        <w:tab/>
        <w:t xml:space="preserve">тон     </w:t>
        <w:tab/>
        <w:tab/>
        <w:t>3580              95,7         278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</w:t>
      </w:r>
      <w:r>
        <w:rPr>
          <w:rFonts w:cs="HebarU" w:ascii="HebarU" w:hAnsi="HebarU"/>
        </w:rPr>
        <w:t xml:space="preserve">3,5 % сяра  </w:t>
        <w:tab/>
        <w:tab/>
        <w:t xml:space="preserve"> тон     </w:t>
        <w:tab/>
        <w:tab/>
        <w:t>2430             103,4         174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</w:t>
      </w:r>
      <w:r>
        <w:rPr>
          <w:rFonts w:cs="HebarU" w:ascii="HebarU" w:hAnsi="HebarU"/>
        </w:rPr>
        <w:t xml:space="preserve">Е 4         </w:t>
        <w:tab/>
        <w:tab/>
        <w:t xml:space="preserve">тон     </w:t>
        <w:tab/>
        <w:tab/>
        <w:t>3060             100,0         230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з въглево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дорен втечнен </w:t>
        <w:tab/>
        <w:tab/>
        <w:t xml:space="preserve">тон    </w:t>
        <w:tab/>
        <w:tab/>
        <w:t xml:space="preserve"> 9640             95,1          513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ab/>
        <w:tab/>
        <w:tab/>
        <w:t xml:space="preserve"> кг    </w:t>
        <w:tab/>
        <w:tab/>
        <w:t xml:space="preserve"> 9,64             95,1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Цената  за  литър  на  газ  въглеводороден  втечнен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ормира чрез  преизчисление от определената цена за килогра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  отчитане   на  относителното   тегло  от  сертификат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абораторен анализ на съответната достав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пределя  за периода  от 16  до 31  август  1993 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максимални  търговски надценки  за течни  гори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м осреднената  им левова  равностойност, завишена с мит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тническа такса, включени в пределните цени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/ за автомобилен бензин - 805 лв./тон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/ за  гориво за  дизелови двигатели  и газьол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ишлени и комунални цели - 734 лв./тон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в/ за мазут /котелно гориво/ - 504 лв./т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В  пределната цена  на газ  въглеводороден втечнен 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ена  максимална   търговска  надценка   1950   лв./тон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ена с Решение N 306 на Министерския съвет от 1992 г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ято следва  да се  прилага и за периода от 16 до 31 авгу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3 г. включителн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Акцизът  е дължим  в размера  на пределните  цен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ен бензин,  дизелово гориво  и  газ  въглеводоро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течнен от  фирмата производител,  респективно вносител,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итираните течни гори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Определя  за периода  от 16  до 31  август  1993 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цена  за реализация  на природен  ган  газ  170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в./хил.м3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2:43:00Z</dcterms:created>
  <dc:creator>Nicky Gelev</dc:creator>
  <dc:description/>
  <dc:language>en-US</dc:language>
  <cp:lastModifiedBy>Nicky Gelev</cp:lastModifiedBy>
  <dcterms:modified xsi:type="dcterms:W3CDTF">2003-02-12T08:49:00Z</dcterms:modified>
  <cp:revision>3</cp:revision>
  <dc:subject/>
  <dc:title/>
</cp:coreProperties>
</file>