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3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И ДОПЪЛНЕНИЕ НА РЕШЕНИЕ - 234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ИНИСТЕРСКИЯ СЪВЕТ ОТ 1993 Г. ЗА СЪЗДА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ЖДУВЕДОМСТВЕНА КОМИСИЯ ЗА ЕНЕРГИЙНО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ГУЛИРАНЕ И ЗА УТВЪРЖДАВАНЕ НА СТАТУТ ЗА НЕЙ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АБО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 т. 1  съставът на  Междуведомствената комис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йно държавно регулиране се изменя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едседателят на Комитета по енергет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МЕСТНИК-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естник-председател на Комитета по енергет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заместник-министър  на   териториалното   развити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естник-министър на труда и социалните гриж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естник-министър на промишле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едседателят  на Комитета  за използване на атом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я за мирни це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ачалникът  на Главното управление "Държавни разход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на финанс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едставител на Националната комисия по це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  поименен  състав  на  комисията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твърждава  статут за работата на Междуведомств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за енергийно държавно регулиране съгласно 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2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ЕСТНИК МИНИСТЪР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: /П/ ЕВГЕНИЙ МАТИНЧ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СТАВ НА МЕЖДУВЕДОМСТВЕНАТА КОМИСИЯ ЗА ЕНЕРГИЙ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ДЪРЖАВНО РЕГУЛИР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ЙЧО НЕЕВ               - председател на Комите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 xml:space="preserve"> енергетика, 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 xml:space="preserve"> комис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ИТА ШЕРВАШИДЗЕ        - заместник-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ab/>
        <w:tab/>
        <w:t>Комитета по енергети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ab/>
        <w:tab/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ab/>
        <w:tab/>
        <w:t>комис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ЛЬО КРАЕВСКИ           - заместник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териториалното развит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строител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ШОПОВ            - заместник-министър на тру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ab/>
        <w:tab/>
        <w:t>и социалните гриж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АЧО ПЕТРОВ             </w:t>
        <w:tab/>
        <w:t xml:space="preserve"> - заместник-министъ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ab/>
        <w:tab/>
        <w:t>промишл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ЯНКО ЯНЕВ               </w:t>
        <w:tab/>
        <w:t xml:space="preserve"> - председател на Комите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из ползване на атом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енергия за мирни це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БАБАМОВ           - началник на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управление "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разходи"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ГРИВЕКОВ         - представител на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ab/>
        <w:tab/>
        <w:t>комисия по це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Т А Т У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 Междуведомствената комисия за енергий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държавно регул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. ОБЩИ ПОЛО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Този   статут  урежда  компетентността,  прав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 на  Междуведомствената  комисия  за  енергий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регулир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еждуведомствената  комисия  за  енергийно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не е консултативен орган на Комитета по енергети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а  за   цел  да   подпомага  комитета   при  изготвя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   до    Министерския   съвет    във   връзк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то  на  държавното  регулиране  в  обла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овата и  тарифната политика в енергетиката, включителн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отношение на въгледобива и производството на брике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. КОМПЕТЕНТНОСТ, ПРАВА И ЗАДЪЛЖЕ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еждуведомствената  комисия  за  енергийно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не подпомага Комитета по енергетика при изготвя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 за утвърждаване от Министерския съвет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тарифите на енергият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продажните  цени на енергията извън тарифит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енергийните организа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годишна  инвестиционна  програма  на  енергети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база,  съобразно  която  Министерският  съвет  опред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ите   на   амортизационните   отчисления   и   тях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и  подготовката на предложенията си по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ка  Междуведомствената   комисия  за  енергийно  държ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не отчи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 изискванията   за  справедливост   на  цените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дната  точка   за   енергийната   организация   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ребител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съобразяването им с надеждността на производ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еноса на енергията и енергоснабдяван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 насърчаването   на  ефективното   производ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 на енерг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еждуведомствената  комисия  за  енергийно  държ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не може  да предлага  за утвърждаване тарифа за ц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лзвана електроенергия на живеещи около електроенерги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  с  национално  значение,  която  да  е  по-ниск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та в  т. 3,  ако прецени,  че  по  този  начи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нсират неудобствата,  породени от  строителството и/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онирането на електроенергийния обек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еждуведомствената  комисия  за  енергийно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не, по  искане на независим енергопроизводител,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редлага  за утвърждаване  от Комитета  по енергети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 за   сключване  на   дългосрочни   договори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 дружества   и  независимия  енергопроизводи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ъс  закупуване на  произведената от  него енер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о това е в интерес на обществото и на потребител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еждуведомствената  комисия  за  енергийно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не има  право да  изисква от  търговските 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, която  е необходима  с  оглед  осъщест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ите й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Членовете  на комисията са длъжни да опазват тай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оставената им информация по предходната точ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Междуведомствената  комисия  за  енергийно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не внася  предложения и  се отчита  за своята рабо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 Министерския съв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I. ЗАСЕДАНИЯ, КВОРУМ И МНОЗИН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Междуведомствената  комисия за  енергийно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не се  събира на  заседания най-малко  веднъж на 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е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 Всеки   член  на   комисията  може  да  поиск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й да свика извънредно заседание за обсъ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обено важни въпроси. Искането се прави в писмена фор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За  провеждането на  заседанията и  за дневния  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т писмено  уведомява членовете на комисията;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обени  случаи  уведомлението  може  да  се  извърши  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ф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 Заседанията   на  Междуведомствената   комисия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йно държавно  регулиране са  редовни,  ако  присъст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вече от половината от членовете й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Комисията  взема решения с обикновено мнозинств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стващите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По въпроси, чието решение не може да бъде отлаган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, по  предложение на  председателя, може  да  вз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 и   неприсъствено.  В   този  случай  председате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я проекторешение,  което изпраща на всички членов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.  Всеки   член  е   длъжен  да   се  произнесе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орешението, като  го  подпише  или  мотивирано  изр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аза 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За  заседанията на  комисията се  води протокол,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йто  се   отразяват  станалите   разисквания,  напра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 и взетите реш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Протоколите  се  подписват  от  всички  член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, участвали в заседа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На  заседанията на  комисията могат  да се канят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стват представители  на други  ведомства и организа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гато се разглеждат въпроси, засягащи и тяхнат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Председателят на комисията има право да привлич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 в   заседанията  на   комисията  експерти,   ког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та налагат тов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6:00Z</dcterms:created>
  <dc:creator>Nicky Gelev</dc:creator>
  <dc:description/>
  <dc:language>en-US</dc:language>
  <cp:lastModifiedBy>Nicky Gelev</cp:lastModifiedBy>
  <dcterms:modified xsi:type="dcterms:W3CDTF">2002-10-28T15:03:00Z</dcterms:modified>
  <cp:revision>3</cp:revision>
  <dc:subject/>
  <dc:title/>
</cp:coreProperties>
</file>