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3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7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ТВЪРЖДАВАНЕ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РЕПУБЛИКА БЪЛГАРИЯ И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ТУРЦИЯ ЗА ВЗАИМОПОМОЩ И СЪТРУДНИЧЕСТВ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ЛАСТТА НА ВОДАТА, ЗА НАМАЛ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ЕБЛАГОПРИЯТНИТЕ ПОСЛЕДСТВИЯ ОТ ЗАСУШАВАНЕТО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2  от Указ  N  1496  за  участ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република  България в  международни договори от 19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Споразумение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Тур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опомощ  и  сътрудничество  в  областта  на  водата,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маляване на  неблагоприятните последствия  от засуша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ърът    на   външните   работи   да   склю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чрез размяна на дипломатически н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местник  министър-председателят Нейчо  Неев  до 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3 г. да уточни формата и вида на компенсац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ена на  Република  България  от  Република  Тур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сроковете за нейното предоставя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53:00Z</dcterms:created>
  <dc:creator>Nicky Gelev</dc:creator>
  <dc:description/>
  <dc:language>en-US</dc:language>
  <cp:lastModifiedBy>Nicky Gelev</cp:lastModifiedBy>
  <dcterms:modified xsi:type="dcterms:W3CDTF">2003-02-12T08:49:00Z</dcterms:modified>
  <cp:revision>3</cp:revision>
  <dc:subject/>
  <dc:title>                                Решение N 337 на МС</dc:title>
</cp:coreProperties>
</file>