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8 на МС от 17 август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4 на МС от 20.01.1995 г.</w:t>
        </w:r>
      </w:hyperlink>
    </w:p>
    <w:p>
      <w:pPr>
        <w:pStyle w:val="Headline"/>
        <w:pBdr>
          <w:bottom w:val="single" w:sz="6" w:space="1" w:color="000000"/>
        </w:pBdr>
        <w:tabs>
          <w:tab w:val="clear" w:pos="720"/>
          <w:tab w:val="right" w:pos="8789" w:leader="none"/>
        </w:tabs>
        <w:spacing w:before="1" w:after="1"/>
        <w:ind w:left="1276" w:right="-341" w:hanging="0"/>
        <w:rPr>
          <w:rStyle w:val="InternetLink"/>
          <w:rFonts w:ascii="Times New Roman" w:hAnsi="Times New Roman" w:cs="Times New Roman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62 на МС от 12.12.1997</w:t>
        </w:r>
      </w:hyperlink>
    </w:p>
    <w:p>
      <w:pPr>
        <w:pStyle w:val="Headline"/>
        <w:tabs>
          <w:tab w:val="clear" w:pos="720"/>
          <w:tab w:val="left" w:pos="8080" w:leader="none"/>
        </w:tabs>
        <w:spacing w:before="1" w:after="1"/>
        <w:ind w:left="1276" w:right="-341" w:hanging="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Headline"/>
        <w:tabs>
          <w:tab w:val="clear" w:pos="720"/>
          <w:tab w:val="left" w:pos="8080" w:leader="none"/>
        </w:tabs>
        <w:spacing w:before="1" w:after="1"/>
        <w:ind w:left="1276" w:right="-341" w:hanging="0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Headline"/>
        <w:tabs>
          <w:tab w:val="clear" w:pos="720"/>
          <w:tab w:val="left" w:pos="8080" w:leader="none"/>
          <w:tab w:val="left" w:pos="8306" w:leader="none"/>
        </w:tabs>
        <w:spacing w:before="1" w:after="1"/>
        <w:ind w:left="426" w:right="-341" w:hanging="426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ешение N 338 на МС</w:t>
      </w:r>
    </w:p>
    <w:p>
      <w:pPr>
        <w:pStyle w:val="Normal"/>
        <w:ind w:left="2160" w:hanging="426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</w:rPr>
        <w:t>от 17 август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 xml:space="preserve">ЗА ДАВАНЕ НА СЪГЛАСИЕ ЗА УЧАСТИЕ НА ДЪРЖАВАТ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</w:rPr>
        <w:t>В БЪЛГАРСКАТА АЕРОКОСМИЧЕСКА АГЕНЦ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1  от  Конституц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участие на държавата в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ерокосмическа агенция при спазване на следните изискван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държавата   няма   ангажимент   по   отношени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ото осигуряване на дейността на агенция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окато  агенцията съществува,  държавата  като  не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 не може да бъде изключвана от не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държавата  участва чрез свой представител, определ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истерския  съвет, в  Управителния съвет на агенция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й не  може да  бъде сменян  или изключван  по  решени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събрание на агенция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държавата  като член  на агенцията  е освободена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е на членски внос и други вноски, дължими по сила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ва и  решенията на  Управителния  съвет  или  на  Общ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на агенц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за представител на държавата в Управител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на   агенцията  заместник-министъра   на  науката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 Борис Гълъбо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ъзлага  на заместник министър-председателя Валент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абашев  осъществяването   на  надзорните   функции  върх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по  смисъла на  чл. 143  от  Закона  за  лицат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мейството  след  нейното  регистриране  като  сдружение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деална цел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024.doc" TargetMode="External"/><Relationship Id="rId3" Type="http://schemas.openxmlformats.org/officeDocument/2006/relationships/hyperlink" Target="http://prin/97p/97p462.doc" TargetMode="External"/><Relationship Id="rId4" Type="http://schemas.openxmlformats.org/officeDocument/2006/relationships/hyperlink" Target="http://prin/97p/97p46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55:00Z</dcterms:created>
  <dc:creator>Nicky Gelev</dc:creator>
  <dc:description/>
  <dc:language>en-US</dc:language>
  <cp:lastModifiedBy>Workstation</cp:lastModifiedBy>
  <dcterms:modified xsi:type="dcterms:W3CDTF">2003-02-10T13:38:00Z</dcterms:modified>
  <cp:revision>7</cp:revision>
  <dc:subject/>
  <dc:title/>
</cp:coreProperties>
</file>