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3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7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ВЪЗЛАГАНЕ НА НАДЗОРА ПО СМИСЪЛА НА ЧЛ. 143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КОНА ЗА ЛИЦАТА И СЕМЕЙСТВОТО НА КОМИТЕ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МЛАДЕЖТА И СПОРТА ВЪРХУ СДРУЖЕНИЯ С ИДЕ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Ц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лага на  Комитета за  младежта и  спорта надзор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исъла на  чл. 143  от Закона  за лицата  и семейството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на  сдруженията с  нестопанска цел,  осъществяващ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адежка и  спортна дейност: БФС /Българския футболен съюз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ТС  /Българския   туристически   съюз/,   БОК   /Бълга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лимпийски комитет/,  СЛРБ /Съюза на ловците и риболовцит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/, БСФС  /Българския съюз  за  физическа  култур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/, СБА  /Съюза на  българските  автомобилисти/  и  БСТ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Българския съюз на техническите спортове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57:00Z</dcterms:created>
  <dc:creator>Nicky Gelev</dc:creator>
  <dc:description/>
  <dc:language>en-US</dc:language>
  <cp:lastModifiedBy>Nicky Gelev</cp:lastModifiedBy>
  <dcterms:modified xsi:type="dcterms:W3CDTF">2003-02-12T08:48:00Z</dcterms:modified>
  <cp:revision>3</cp:revision>
  <dc:subject/>
  <dc:title/>
</cp:coreProperties>
</file>