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4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8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СИГУРЯВАНЕ НА СРЕДСТВА И УСЛОВИЯ ЗА ФУНКЦИОН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ЗДРАВНИТЕ ЗАВЕДЕНИЯ ПРЕЗ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поръчва  на председателите на общинските съвети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кметовете   на  общините   да  определят  и  изразход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ните средства съгласно определените с чл. 9, ал. 3,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от  Закона  за  държавния  бюджет  на  Република 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орите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ърът   на  здравеопазването,   министъръ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те и  областните управители  да упражняват контрол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азване на  определените приоритети  при изразход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ните средства от общин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на здравеопазването до 25 авгус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да  представи в  Министерството на  финансите  списък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ване до   110  млн. лв.  от субсидиите на общинит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упуване  на   консумативни  материали  за  хемодиализ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ове  в   страната,  след   приспадане   на   факт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те разходи  от общините  за тази цел от начал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та,  съгласно   ал.  4   на  §   6  от   Преходн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лючителните разпоредби  на Закона  за държавния бюдж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за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ерството на  финансите до  30 август  1993 г.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еде на  Министерството на  здравеопазването остатъка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дените целеви сред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ерството на финансите до 5 октомври 1993 г.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и на  Министерството на  здравеопазването 300  мл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 за  издръжка на  болници с регионални функции /обедин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йонни болници/  и 200  млн.  лв.  за  безплатни  лекар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чл. 14 на Постановление N 151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3  г. за изпълнението на Закона за държавния бюджет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за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Министерството  на здравеопазването,  съгласуван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финансите, на  основание чл. 26 от Зак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ъставяне  и изпълнение  на държавния  бюджет да предлож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лагащите се  корекции в  бюджетите на здравни заведен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о-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Препоръчва  на Българската  народна  банка  да  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указания  за спазване  на определените с чл. 9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3,  т. 1  от Закона  за държавния  бюджет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приоритети   при  изразходването   на   бюдже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от общин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59:00Z</dcterms:created>
  <dc:creator>Nicky Gelev</dc:creator>
  <dc:description/>
  <dc:language>en-US</dc:language>
  <cp:lastModifiedBy>Nicky Gelev</cp:lastModifiedBy>
  <dcterms:modified xsi:type="dcterms:W3CDTF">2003-02-12T08:48:00Z</dcterms:modified>
  <cp:revision>3</cp:revision>
  <dc:subject/>
  <dc:title/>
</cp:coreProperties>
</file>