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4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8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ЗА   ОДОБРЯВАНЕ НА ДОГОВОР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ЕПУБЛИКА БЪЛГАРИЯ И ПРАВИТЕЛСТВОТО НА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ОРТУГАЛИЯ ЗА НАСЪРЧАВАНЕ И ВЗАИМНА ЗАЩИ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ИНВЕСТИЦИ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Договора между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и   Правителството  на   Република  Португалия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ърчаване и взаимна защита на инвестициите, подписан на 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й 1993 г. в Лисабо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от  Конституция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договор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00:00Z</dcterms:created>
  <dc:creator>Nicky Gelev</dc:creator>
  <dc:description/>
  <dc:language>en-US</dc:language>
  <cp:lastModifiedBy>Nicky Gelev</cp:lastModifiedBy>
  <dcterms:modified xsi:type="dcterms:W3CDTF">2003-02-12T08:48:00Z</dcterms:modified>
  <cp:revision>3</cp:revision>
  <dc:subject/>
  <dc:title/>
</cp:coreProperties>
</file>